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GUIA DE  TEOREMA DE THALES  - EUCLIDES – 3°MED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</w:rPr>
        <w:t>I</w:t>
      </w:r>
      <w:r>
        <w:rPr>
          <w:sz w:val="22"/>
          <w:szCs w:val="22"/>
        </w:rPr>
        <w:t>.- Dada la siguiente figura ,   resuelve los siguientes  ejercicios del Teorema de Euclides 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5915" cy="187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q = 4  m.;  c = 13 m.;     a = ____, b = _____, p = ____,  h = ____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 = 2 cm.; q = 4 cm.;     h = _____, a = _____,  b = _____ ,  c = ______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 = 16 cm.; c = 52 cm.;  h = _____, q = _____,  a = _____, b = ______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= 32 cm.;  b = 24 cm.;  p = ______, q = _____, h = _____, c = ______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h = 2 m.;  b 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  <w:lang w:val="es-CL"/>
        </w:rPr>
        <w:t xml:space="preserve"> m.;   a = ______,  c = ______, p = _____, q = _____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  <w:lang w:val="es-CL"/>
        </w:rPr>
        <w:t xml:space="preserve">p = 5 cm.; b = 8 cm.;  a = _____,  h = ____,   q = _____       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>p = 3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>;  q = 2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 xml:space="preserve"> ;   a = ______,  b= ______,  c = _______,  h = 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  h = 6 cm.;   p = 3 cm;    q = ____ , a = ____, b = ____ , c = ____  </w:t>
      </w:r>
    </w:p>
    <w:p>
      <w:pPr>
        <w:pStyle w:val="NormalWeb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I.- En la siguiente figura 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/L</w:t>
      </w:r>
      <w:r>
        <w:rPr>
          <w:sz w:val="22"/>
          <w:szCs w:val="22"/>
          <w:vertAlign w:val="subscript"/>
        </w:rPr>
        <w:t xml:space="preserve">2  </w:t>
      </w:r>
      <w:r>
        <w:rPr>
          <w:sz w:val="32"/>
          <w:szCs w:val="22"/>
          <w:vertAlign w:val="subscript"/>
        </w:rPr>
        <w:t xml:space="preserve"> </w:t>
      </w:r>
      <w:r>
        <w:rPr>
          <w:sz w:val="32"/>
          <w:szCs w:val="22"/>
        </w:rPr>
        <w:t xml:space="preserve"> .  </w:t>
      </w:r>
      <w:r>
        <w:rPr>
          <w:sz w:val="22"/>
          <w:szCs w:val="22"/>
        </w:rPr>
        <w:t>Resolver  los siguientes  problemas del Teorema de Thales:</w:t>
      </w:r>
    </w:p>
    <w:p>
      <w:pPr>
        <w:pStyle w:val="NormalWeb"/>
        <w:ind w:firstLine="75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07895" cy="1141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ind w:left="225" w:firstLine="7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PC = 12 cm., PB = 6cm., BD = 2 cm., AC = ______</w:t>
      </w:r>
    </w:p>
    <w:p>
      <w:pPr>
        <w:pStyle w:val="NormalWeb"/>
        <w:spacing w:lineRule="auto" w:line="360"/>
        <w:ind w:left="225" w:firstLine="7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CD = 7 cm., PA = 2 cm., AC = 5 cm., AB = ______</w:t>
      </w:r>
    </w:p>
    <w:p>
      <w:pPr>
        <w:pStyle w:val="NormalWeb"/>
        <w:spacing w:lineRule="auto" w:line="360"/>
        <w:ind w:left="225" w:firstLine="750"/>
        <w:rPr/>
      </w:pPr>
      <w:r>
        <w:rPr>
          <w:sz w:val="22"/>
          <w:szCs w:val="22"/>
          <w:lang w:val="en-US"/>
        </w:rPr>
        <w:t xml:space="preserve">c) PC = 9 cm., CD = 6 cm., AB = 5 cm., BD = 1 cm. </w:t>
      </w:r>
      <w:r>
        <w:rPr>
          <w:sz w:val="22"/>
          <w:szCs w:val="22"/>
        </w:rPr>
        <w:t>Determina PA, PB y PD.</w:t>
      </w:r>
    </w:p>
    <w:p>
      <w:pPr>
        <w:pStyle w:val="NormalWeb"/>
        <w:spacing w:lineRule="auto" w:line="360"/>
        <w:ind w:left="225" w:firstLine="750"/>
        <w:rPr>
          <w:sz w:val="22"/>
          <w:szCs w:val="22"/>
        </w:rPr>
      </w:pPr>
      <w:r>
        <w:rPr>
          <w:sz w:val="22"/>
          <w:szCs w:val="22"/>
        </w:rPr>
        <w:t>d) PC = 16 cm., BD = 6 cm., AB = 9 cm., PD = 24 cm. Determina CD = ____, PA=______</w:t>
      </w:r>
    </w:p>
    <w:p>
      <w:pPr>
        <w:pStyle w:val="NormalWeb"/>
        <w:spacing w:lineRule="auto" w:line="360"/>
        <w:ind w:left="225" w:firstLine="750"/>
        <w:rPr>
          <w:sz w:val="22"/>
          <w:szCs w:val="22"/>
        </w:rPr>
      </w:pPr>
      <w:r>
        <w:rPr>
          <w:sz w:val="22"/>
          <w:szCs w:val="22"/>
        </w:rPr>
        <w:t>e) PA = 18 cm., AC = 14 cm., PD = 16 cm., BD = ______</w:t>
      </w:r>
    </w:p>
    <w:p>
      <w:pPr>
        <w:pStyle w:val="NormalWeb"/>
        <w:spacing w:lineRule="auto" w:line="360"/>
        <w:ind w:left="225" w:firstLine="750"/>
        <w:rPr>
          <w:sz w:val="22"/>
          <w:szCs w:val="22"/>
        </w:rPr>
      </w:pPr>
      <w:r>
        <w:rPr>
          <w:sz w:val="22"/>
          <w:szCs w:val="22"/>
        </w:rPr>
        <w:t>f) PA = 3x, AB = 3x - 2, AC = x + 2, CD = 4x - 1. Determina PC = _____ , CD = ______</w:t>
      </w:r>
    </w:p>
    <w:p>
      <w:pPr>
        <w:pStyle w:val="NormalWeb"/>
        <w:spacing w:lineRule="auto" w:line="360"/>
        <w:ind w:left="225" w:firstLine="7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)  AP = 15cm , PB = 12cm ,  BD = 16  cm .       Determine   AC = ________</w:t>
      </w:r>
    </w:p>
    <w:p>
      <w:pPr>
        <w:pStyle w:val="NormalWeb"/>
        <w:spacing w:lineRule="auto" w:line="360"/>
        <w:ind w:left="225" w:firstLine="7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lineRule="auto" w:line="360"/>
        <w:ind w:left="225" w:hanging="83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III.- Resolver los  siguientes  problemas :</w:t>
      </w:r>
    </w:p>
    <w:p>
      <w:pPr>
        <w:pStyle w:val="Normal"/>
        <w:rPr/>
      </w:pPr>
      <w:r>
        <w:rPr/>
        <w:drawing>
          <wp:inline distT="0" distB="0" distL="0" distR="0">
            <wp:extent cx="5608955" cy="415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2770" cy="1152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2.-  Calcular la altura del edificio usando el Teorema de Thal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77285" cy="1562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-  Un poste de 5 metros  de altura proyecta una sombra de  3 metros   y un edificio proyecta una sombra de  15 metros (tal como muestra la figura).   ¿Cuál será la altura del edifici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14170" cy="1614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  Halle el valor de x  en las siguientes  figura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7360" cy="1419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CION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TEM I :   1) a = 7,2   b= 10,8   p= 9  , h= 6              2)  h= 2.8  , a= 4,9  b= 3,5   ,  c=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>3) h= 24  , q= 3,6  ,  a= 4,3,  b= 28,8        4)  p= 144  ,  q= 25,6 ,  h= 19,2  ,  c= 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 xml:space="preserve">5) a= 4,4 ,  c= 5  , p= 1  , q= 4                  6)  a= 9,9   ,   h= 6,2 ,     q= 7,8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  <w:lang w:val="en-US"/>
        </w:rPr>
        <w:t>7) a= 7,7 ,  b= 9,5  ,  c= 12,2 ,  h= 6         8)  q= 12 ,  a= 13,4  ,  b= 6,7 ,  c= 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TEM II :  a) 3      b) 2      c) AP= 7,5 , PB= 5 ,  PD= 6           d) CD= 12  ,  PA= 12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e) 7      f) PC= 18 ,  CD= 15                                    g) 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TEM III:  1) 7,5         2)  225        3) 25              4)  x= 1,6       x= 8</w:t>
      </w:r>
    </w:p>
    <w:p>
      <w:pPr>
        <w:pStyle w:val="NormalWeb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20160"/>
      <w:pgMar w:left="1622" w:right="902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5:00Z</dcterms:created>
  <dc:creator>David</dc:creator>
  <dc:description/>
  <dc:language>en-US</dc:language>
  <cp:lastModifiedBy>j4maika</cp:lastModifiedBy>
  <cp:lastPrinted>2016-09-26T01:18:00Z</cp:lastPrinted>
  <dcterms:modified xsi:type="dcterms:W3CDTF">2020-03-18T10:05:00Z</dcterms:modified>
  <cp:revision>2</cp:revision>
  <dc:subject/>
  <dc:title>GUIA DE  ECUACIONES DE SEGUNDO GRADO – 2°MEDIO</dc:title>
</cp:coreProperties>
</file>