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1261745" cy="438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u w:val="single"/>
        </w:rPr>
        <w:t>GUÍA DE  MATEMATICA - 8º AÑO 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OBJETIVO :  Resolver  problemas  relacionados  con  la  estadística  descripti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lang w:val="es-MX"/>
        </w:rPr>
        <w:t xml:space="preserve">I.-  Determinar  la  moda  y la  media (con dos decimales)  en  :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1)   12 – 16 – 11 – 17 – 14 – 12 – 15                     Mo = _______   Promedio = _______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2)   </w:t>
      </w:r>
      <w:r>
        <w:rPr/>
        <w:t xml:space="preserve">8 – 12 – 5 – 16 – 5 – 10 – 8 – 14 – 5               Mo = ________ </w:t>
      </w:r>
      <w:r>
        <w:rPr>
          <w:lang w:val="es-MX"/>
        </w:rPr>
        <w:t>Promedio</w:t>
      </w:r>
      <w:r>
        <w:rPr/>
        <w:t xml:space="preserve"> = _______    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 xml:space="preserve">3)   7 – 3 – 7 – 9 – 5 – 7                                         Mo = ________ </w:t>
      </w:r>
      <w:r>
        <w:rPr>
          <w:lang w:val="es-MX"/>
        </w:rPr>
        <w:t>Promedio</w:t>
      </w:r>
      <w:r>
        <w:rPr/>
        <w:t xml:space="preserve"> =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  2 – 11 – 6 – 2 – 4 – 9 – 6                                 Mo = ________ </w:t>
      </w:r>
      <w:r>
        <w:rPr>
          <w:lang w:val="es-MX"/>
        </w:rPr>
        <w:t>Promedio</w:t>
      </w:r>
      <w:r>
        <w:rPr/>
        <w:t xml:space="preserve"> =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- Hallar la media  y  moda.  Además  hacer un graficar cada ca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La  edad  de los  alumnos  de  un  curso  son  (Grafico Barra) :</w:t>
      </w:r>
    </w:p>
    <w:p>
      <w:pPr>
        <w:pStyle w:val="Normal"/>
        <w:rPr/>
      </w:pPr>
      <w:r>
        <w:rPr/>
      </w:r>
    </w:p>
    <w:tbl>
      <w:tblPr>
        <w:tblW w:w="4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>
          <w:trHeight w:val="30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1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1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1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1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1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1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1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1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1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1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1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1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1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1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1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1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) El  peso, en  kilogramos,  de los   alumnos  de un curso   es (Grafico frecuencia acumulada)  :</w:t>
      </w:r>
    </w:p>
    <w:tbl>
      <w:tblPr>
        <w:tblW w:w="4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>
          <w:trHeight w:val="30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5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4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49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5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4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4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4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4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4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4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5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4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4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4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4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4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4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5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4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4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4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4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4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5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4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50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4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eastAsia="es-ES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las notas de un curso   en Historia  son las siguientes (Grafico Circular):</w:t>
      </w:r>
    </w:p>
    <w:p>
      <w:pPr>
        <w:pStyle w:val="Normal"/>
        <w:rPr/>
      </w:pPr>
      <w:r>
        <w:rPr/>
      </w:r>
    </w:p>
    <w:tbl>
      <w:tblPr>
        <w:tblW w:w="3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44"/>
                <w:szCs w:val="22"/>
                <w:lang w:eastAsia="es-ES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44"/>
                <w:szCs w:val="22"/>
                <w:lang w:eastAsia="es-ES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44"/>
                <w:szCs w:val="22"/>
                <w:lang w:eastAsia="es-ES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44"/>
                <w:szCs w:val="22"/>
                <w:lang w:eastAsia="es-ES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44"/>
                <w:szCs w:val="22"/>
                <w:lang w:eastAsia="es-ES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44"/>
                <w:szCs w:val="22"/>
                <w:lang w:eastAsia="es-ES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44"/>
                <w:szCs w:val="22"/>
                <w:lang w:eastAsia="es-ES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44"/>
                <w:szCs w:val="22"/>
                <w:lang w:eastAsia="es-ES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44"/>
                <w:szCs w:val="22"/>
                <w:lang w:eastAsia="es-ES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44"/>
                <w:szCs w:val="22"/>
                <w:lang w:eastAsia="es-E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44"/>
                <w:szCs w:val="22"/>
                <w:lang w:eastAsia="es-ES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44"/>
                <w:szCs w:val="22"/>
                <w:lang w:eastAsia="es-ES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44"/>
                <w:szCs w:val="22"/>
                <w:lang w:eastAsia="es-ES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44"/>
                <w:szCs w:val="22"/>
                <w:lang w:eastAsia="es-ES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44"/>
                <w:szCs w:val="22"/>
                <w:lang w:eastAsia="es-ES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44"/>
                <w:szCs w:val="22"/>
                <w:lang w:eastAsia="es-ES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44"/>
                <w:szCs w:val="22"/>
                <w:lang w:eastAsia="es-ES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44"/>
                <w:szCs w:val="22"/>
                <w:lang w:eastAsia="es-ES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44"/>
                <w:szCs w:val="22"/>
                <w:lang w:eastAsia="es-ES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44"/>
                <w:szCs w:val="22"/>
                <w:lang w:eastAsia="es-E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44"/>
                <w:szCs w:val="22"/>
                <w:lang w:eastAsia="es-ES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44"/>
                <w:szCs w:val="22"/>
                <w:lang w:eastAsia="es-ES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44"/>
                <w:szCs w:val="22"/>
                <w:lang w:eastAsia="es-ES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44"/>
                <w:szCs w:val="22"/>
                <w:lang w:eastAsia="es-ES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44"/>
                <w:szCs w:val="22"/>
                <w:lang w:eastAsia="es-ES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44"/>
                <w:szCs w:val="22"/>
                <w:lang w:eastAsia="es-ES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44"/>
                <w:szCs w:val="22"/>
                <w:lang w:eastAsia="es-ES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44"/>
                <w:szCs w:val="22"/>
                <w:lang w:eastAsia="es-ES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44"/>
                <w:szCs w:val="22"/>
                <w:lang w:eastAsia="es-ES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44"/>
                <w:szCs w:val="22"/>
                <w:lang w:eastAsia="es-E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44"/>
                <w:szCs w:val="22"/>
                <w:lang w:eastAsia="es-ES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44"/>
                <w:szCs w:val="22"/>
                <w:lang w:eastAsia="es-ES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44"/>
                <w:szCs w:val="22"/>
                <w:lang w:eastAsia="es-ES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44"/>
                <w:szCs w:val="22"/>
                <w:lang w:eastAsia="es-ES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44"/>
                <w:szCs w:val="22"/>
                <w:lang w:eastAsia="es-ES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44"/>
                <w:szCs w:val="22"/>
                <w:lang w:eastAsia="es-ES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44"/>
                <w:szCs w:val="22"/>
                <w:lang w:eastAsia="es-ES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44"/>
                <w:szCs w:val="22"/>
                <w:lang w:eastAsia="es-ES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44"/>
                <w:szCs w:val="22"/>
                <w:lang w:eastAsia="es-ES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4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44"/>
                <w:szCs w:val="22"/>
                <w:lang w:eastAsia="es-ES"/>
              </w:rPr>
              <w:t>4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III.-Hacer la tabla de frecuencias completa, </w:t>
      </w:r>
      <w:r>
        <w:rPr>
          <w:color w:val="000000"/>
          <w:sz w:val="27"/>
          <w:szCs w:val="27"/>
        </w:rPr>
        <w:t>hallar la media, moda y   hacer un gráfico de barras y  frecuencia acumulada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73175</wp:posOffset>
                </wp:positionH>
                <wp:positionV relativeFrom="paragraph">
                  <wp:posOffset>47625</wp:posOffset>
                </wp:positionV>
                <wp:extent cx="5457190" cy="2362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  <w:gridCol w:w="598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Nota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hi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Hi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Xi*f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  <w:t>Alumnos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186pt;mso-wrap-distance-left:7.05pt;mso-wrap-distance-right:7.05pt;mso-wrap-distance-top:0pt;mso-wrap-distance-bottom:0pt;margin-top:3.75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  <w:gridCol w:w="598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t>Nota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t>hi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t>Hi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t>Xi*f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eastAsia="es-E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eastAsia="es-ES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eastAsia="es-ES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eastAsia="es-E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eastAsia="es-E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eastAsia="es-ES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eastAsia="es-E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eastAsia="es-ES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eastAsia="es-ES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eastAsia="es-ES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eastAsia="es-ES"/>
                              </w:rPr>
                              <w:t>Alumnos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Web"/>
        <w:rPr/>
      </w:pPr>
      <w:r>
        <w:rPr>
          <w:b/>
          <w:color w:val="000000"/>
          <w:sz w:val="27"/>
          <w:szCs w:val="27"/>
        </w:rPr>
        <w:t>IV.- Dado el siguiente enunciado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 alumno de 8vo hace un estudio estadístico sobre la cantidad de horas de estudio que dedican los alumnos del establecimiento Abraham Lincoln a la asignatura de matemática, los datos entregados por estos alumnos fueron los siguientes.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1"/>
        <w:gridCol w:w="941"/>
        <w:gridCol w:w="942"/>
        <w:gridCol w:w="942"/>
        <w:gridCol w:w="942"/>
        <w:gridCol w:w="942"/>
        <w:gridCol w:w="942"/>
        <w:gridCol w:w="942"/>
        <w:gridCol w:w="94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7</w:t>
            </w:r>
          </w:p>
        </w:tc>
      </w:tr>
    </w:tbl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terminar la variable en estudio y su clasificación</w:t>
      </w:r>
    </w:p>
    <w:p>
      <w:pPr>
        <w:pStyle w:val="NormalWeb"/>
        <w:spacing w:before="0" w:after="0"/>
        <w:ind w:left="72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nstruir tabla de frecuencia completa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alizar grafico de Barra, Circular y de frecuencia Acumulada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lcular e interpretar la Moda y la Media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sponder: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¿Cuál es la población de estudio?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¿Cuántas personas en total fueron encuestadas?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¿Cuántas personas No le dedican horas de estudio a la asignatura de matemática?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¿Qué porcentaje le dedica 4 horas de estudio?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¿Cuántas personas le dedican 5 horas o menos de estudio a la asignatura de matemática?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¿Cuál es la cantidad promedio de horas dedicadas por la población en estudio?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¿Cuál es la cantidad de horas de estudio dedicadas a matemática con mayor frecuencia?</w:t>
      </w:r>
    </w:p>
    <w:p>
      <w:pPr>
        <w:pStyle w:val="NormalWeb"/>
        <w:ind w:left="72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ind w:left="72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ind w:left="72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ind w:left="72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ind w:left="72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ind w:left="72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Solución</w:t>
        <w:br/>
      </w:r>
    </w:p>
    <w:p>
      <w:pPr>
        <w:pStyle w:val="NormalWeb"/>
        <w:ind w:left="72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)</w:t>
      </w:r>
    </w:p>
    <w:tbl>
      <w:tblPr>
        <w:tblW w:w="74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946"/>
        <w:gridCol w:w="3154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Ejercici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Moda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Promedio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,86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,2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,3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 y 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5,71 </w:t>
            </w:r>
          </w:p>
        </w:tc>
      </w:tr>
    </w:tbl>
    <w:p>
      <w:pPr>
        <w:pStyle w:val="NormalWeb"/>
        <w:ind w:left="72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)</w:t>
      </w:r>
    </w:p>
    <w:p>
      <w:pPr>
        <w:pStyle w:val="NormalWeb"/>
        <w:ind w:left="72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a)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112895" cy="2028825"/>
            <wp:effectExtent l="0" t="0" r="0" b="0"/>
            <wp:docPr id="3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524000" cy="1720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12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Edad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Cant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5.5pt;mso-wrap-distance-left:0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12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Edad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Cantida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Promedio: 15,1 años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Moda: 15 años</w:t>
      </w:r>
    </w:p>
    <w:p>
      <w:pPr>
        <w:pStyle w:val="NormalWeb"/>
        <w:rPr/>
      </w:pPr>
      <w:r>
        <w:rPr/>
        <w:t>b)</w:t>
      </w:r>
    </w:p>
    <w:tbl>
      <w:tblPr>
        <w:tblW w:w="2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Pes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Cantidad Fi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es-ES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0480</wp:posOffset>
                      </wp:positionV>
                      <wp:extent cx="875030" cy="22358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030" cy="2235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62300" cy="2125345"/>
                                        <wp:effectExtent l="0" t="0" r="0" b="0"/>
                                        <wp:docPr id="6" name="Gráfico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Gráfico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2300" cy="2125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pt;height:176.05pt;mso-wrap-distance-left:9.05pt;mso-wrap-distance-right:9.05pt;mso-wrap-distance-top:0pt;mso-wrap-distance-bottom:0pt;margin-top:2.4pt;mso-position-vertical-relative:text;margin-left:11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62300" cy="2125345"/>
                                  <wp:effectExtent l="0" t="0" r="0" b="0"/>
                                  <wp:docPr id="7" name="Gráfico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Gráfico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212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es-ES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es-ES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es-ES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es-ES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es-ES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es-ES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es-ES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es-ES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eastAsia="es-E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To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30</w:t>
            </w:r>
          </w:p>
        </w:tc>
      </w:tr>
    </w:tbl>
    <w:p>
      <w:pPr>
        <w:pStyle w:val="NormalWeb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Promedio: 45,73 kg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Moda:43 kg</w:t>
      </w:r>
    </w:p>
    <w:p>
      <w:pPr>
        <w:pStyle w:val="NormalWeb"/>
        <w:rPr>
          <w:rFonts w:ascii="Calibri" w:hAnsi="Calibri" w:cs="Calibri"/>
          <w:b/>
          <w:b/>
          <w:color w:val="000000"/>
          <w:sz w:val="27"/>
          <w:szCs w:val="27"/>
          <w:lang w:val="en-US" w:eastAsia="en-US"/>
        </w:rPr>
      </w:pPr>
      <w:r>
        <w:rPr>
          <w:rFonts w:cs="Calibri" w:ascii="Calibri" w:hAnsi="Calibri"/>
          <w:b/>
          <w:color w:val="000000"/>
          <w:sz w:val="27"/>
          <w:szCs w:val="27"/>
          <w:lang w:val="en-US" w:eastAsia="en-US"/>
        </w:rPr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7370</wp:posOffset>
                </wp:positionH>
                <wp:positionV relativeFrom="paragraph">
                  <wp:posOffset>339090</wp:posOffset>
                </wp:positionV>
                <wp:extent cx="3595370" cy="17583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92805" cy="1647825"/>
                                  <wp:effectExtent l="0" t="0" r="0" b="0"/>
                                  <wp:docPr id="9" name="Gráfico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ráfico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2805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1pt;height:138.45pt;mso-wrap-distance-left:9.05pt;mso-wrap-distance-right:9.05pt;mso-wrap-distance-top:0pt;mso-wrap-distance-bottom:0pt;margin-top:26.7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3392805" cy="1647825"/>
                            <wp:effectExtent l="0" t="0" r="0" b="0"/>
                            <wp:docPr id="10" name="Gráfico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ráfico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2805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Not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hi%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to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100</w:t>
            </w:r>
          </w:p>
        </w:tc>
      </w:tr>
    </w:tbl>
    <w:p>
      <w:pPr>
        <w:pStyle w:val="NormalWeb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Promedio: 3,75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Moda: 4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I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Moda: 6,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73175</wp:posOffset>
                </wp:positionH>
                <wp:positionV relativeFrom="paragraph">
                  <wp:posOffset>47625</wp:posOffset>
                </wp:positionV>
                <wp:extent cx="5457190" cy="23622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  <w:gridCol w:w="598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ota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hi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Hi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Xi*f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  <w:t>Alumnos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ook Antiqua" w:hAnsi="Book Antiqu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23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186pt;mso-wrap-distance-left:7.05pt;mso-wrap-distance-right:7.05pt;mso-wrap-distance-top:0pt;mso-wrap-distance-bottom:0pt;margin-top:3.75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  <w:gridCol w:w="598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ota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hi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Hi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Xi*f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eastAsia="es-ES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eastAsia="es-ES"/>
                              </w:rPr>
                              <w:t>Alumnos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23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Media: 5,14</w:t>
      </w:r>
    </w:p>
    <w:p>
      <w:pPr>
        <w:pStyle w:val="NormalWeb"/>
        <w:rPr/>
      </w:pPr>
      <w:r>
        <w:rPr/>
        <w:t>IV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6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  <w:lang w:eastAsia="es-ES"/>
              </w:rPr>
              <w:t>Horas estudi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  <w:lang w:eastAsia="es-ES"/>
              </w:rPr>
              <w:t>fi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Fi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hi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Hi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hi%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Hi%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Xi*fi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s-ES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  <w:lang w:eastAsia="es-ES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0,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0,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s-ES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  <w:lang w:eastAsia="es-ES"/>
              </w:rPr>
              <w:t>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0,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0,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s-ES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  <w:lang w:eastAsia="es-ES"/>
              </w:rPr>
              <w:t>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0,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0,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s-ES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  <w:lang w:eastAsia="es-ES"/>
              </w:rPr>
              <w:t>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3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0,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0,3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3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s-ES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  <w:lang w:eastAsia="es-ES"/>
              </w:rPr>
              <w:t>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5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0,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0,5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5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s-ES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  <w:lang w:eastAsia="es-ES"/>
              </w:rPr>
              <w:t>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6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0,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0,6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6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s-ES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  <w:lang w:eastAsia="es-ES"/>
              </w:rPr>
              <w:t>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7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0,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0,7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7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s-ES"/>
              </w:rPr>
              <w:t>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  <w:lang w:eastAsia="es-ES"/>
              </w:rPr>
              <w:t>1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9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0,1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0,9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1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9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133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s-ES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  <w:lang w:eastAsia="es-ES"/>
              </w:rPr>
              <w:t>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0,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s-ES"/>
              </w:rPr>
              <w:t>Total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10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1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10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  <w:t>424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eastAsia="es-ES"/>
              </w:rPr>
              <w:t>Alumnos</w:t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bCs/>
                <w:color w:val="FF0000"/>
                <w:sz w:val="22"/>
                <w:szCs w:val="22"/>
                <w:lang w:eastAsia="es-ES"/>
              </w:rPr>
            </w:pPr>
            <w:r>
              <w:rPr>
                <w:rFonts w:cs="Calibri" w:ascii="Book Antiqua" w:hAnsi="Book Antiqua"/>
                <w:b/>
                <w:bCs/>
                <w:color w:val="FF0000"/>
                <w:sz w:val="22"/>
                <w:szCs w:val="22"/>
                <w:lang w:eastAsia="es-ES"/>
              </w:rPr>
            </w:r>
          </w:p>
        </w:tc>
      </w:tr>
    </w:tbl>
    <w:p>
      <w:pPr>
        <w:pStyle w:val="NormalWeb"/>
        <w:spacing w:before="280" w:after="28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type w:val="nextPage"/>
      <w:pgSz w:w="12240" w:h="20160"/>
      <w:pgMar w:left="1701" w:right="1264" w:gutter="0" w:header="0" w:top="719" w:footer="0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47:00Z</dcterms:created>
  <dc:creator>David</dc:creator>
  <dc:description/>
  <cp:keywords/>
  <dc:language>en-US</dc:language>
  <cp:lastModifiedBy>j4maika</cp:lastModifiedBy>
  <dcterms:modified xsi:type="dcterms:W3CDTF">2020-03-18T10:30:00Z</dcterms:modified>
  <cp:revision>5</cp:revision>
  <dc:subject/>
  <dc:title>PRUEBA   DE   MATEMATICA - 8º Año</dc:title>
</cp:coreProperties>
</file>