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GUÍA   -   ÁREA Y PERÍMETRO  -  3° MED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78500" cy="1518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1296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141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1189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1376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7965" cy="1333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140" cy="1476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1148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1415" cy="1581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2815" cy="1428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22445" cy="1313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1985" cy="14928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2150" cy="15513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5180" cy="14084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UESTAS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16/3          2) 16       3) 22      4) 52       5) 24        6) 32     7) 26      8)  84       9)   44  y  28</w:t>
      </w:r>
    </w:p>
    <w:p>
      <w:pPr>
        <w:pStyle w:val="Normal"/>
        <w:rPr/>
      </w:pPr>
      <w:r>
        <w:rPr/>
        <w:t>10)  1194       11) 26      12) 2      13)  36    14)   5/8 a</w:t>
      </w:r>
      <w:r>
        <w:rPr>
          <w:vertAlign w:val="superscript"/>
        </w:rPr>
        <w:t>2</w:t>
      </w:r>
      <w:r>
        <w:rPr/>
        <w:t xml:space="preserve">        15) 40</w:t>
      </w:r>
    </w:p>
    <w:sectPr>
      <w:type w:val="nextPage"/>
      <w:pgSz w:w="12240" w:h="20160"/>
      <w:pgMar w:left="1701" w:right="144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49:00Z</dcterms:created>
  <dc:creator>david</dc:creator>
  <dc:description/>
  <cp:keywords/>
  <dc:language>en-US</dc:language>
  <cp:lastModifiedBy>david</cp:lastModifiedBy>
  <cp:lastPrinted>2019-05-05T23:44:00Z</cp:lastPrinted>
  <dcterms:modified xsi:type="dcterms:W3CDTF">2019-11-13T23:49:00Z</dcterms:modified>
  <cp:revision>2</cp:revision>
  <dc:subject/>
  <dc:title>    GUÍA ELECTIVO  -   ÁREA Y PERÍMETRO  -  4° MEDIO</dc:title>
</cp:coreProperties>
</file>