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GUIA DE  TEOREMA DE THALES   – 2°ME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3870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3569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940" cy="2343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3734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3629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9410" cy="2971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3413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9515" cy="3343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3373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3380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3368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18865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609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49:00Z</dcterms:created>
  <dc:creator>david</dc:creator>
  <dc:description/>
  <cp:keywords/>
  <dc:language>en-US</dc:language>
  <cp:lastModifiedBy>david</cp:lastModifiedBy>
  <dcterms:modified xsi:type="dcterms:W3CDTF">2019-11-14T01:27:00Z</dcterms:modified>
  <cp:revision>1</cp:revision>
  <dc:subject/>
  <dc:title>   GUIA DE  TEOREMA DE THALES   – 2°MEDIO</dc:title>
</cp:coreProperties>
</file>