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sz w:val="24"/>
          <w:szCs w:val="24"/>
          <w:u w:val="single"/>
        </w:rPr>
        <w:t xml:space="preserve">GUIA DE MATEMÁTICA – 1º MEDIO 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- Resolver las siguientes ecuaciones de primer grado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sz w:val="24"/>
          <w:szCs w:val="24"/>
          <w:lang w:val="en-US"/>
        </w:rPr>
        <w:t>1)    (x - 3)²  –  (x - 2)² = 5                         R :  0               6) (x - 7)² - (1 + x)² = 2(3x - 4)      R :   28/11</w:t>
      </w:r>
    </w:p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en-US"/>
        </w:rPr>
        <w:t>2)   (2x - 4)² + 6x - 3 = 4x² - (3x - 1)          R :  12/7          8)  (x – 2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– (3 – x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= 1                R  :   3</w:t>
      </w:r>
    </w:p>
    <w:p>
      <w:pPr>
        <w:pStyle w:val="Normal"/>
        <w:tabs>
          <w:tab w:val="clear" w:pos="708"/>
          <w:tab w:val="left" w:pos="-171" w:leader="none"/>
        </w:tabs>
        <w:spacing w:lineRule="atLeast" w:line="240"/>
        <w:ind w:hanging="5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-171" w:leader="none"/>
        </w:tabs>
        <w:spacing w:lineRule="atLeast" w:line="240"/>
        <w:ind w:hanging="510"/>
        <w:rPr/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3)   (x + 3)² + 4 = (x - 2)² + 5x – 2             R :   -11/5        9) (x – 9)(x + 4) = (x – 6)(x – 1)    R :  21</w:t>
      </w:r>
    </w:p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en-US"/>
        </w:rPr>
        <w:t>4)   6x - (2x - 1)(2x + 1) = 2 - (3 + 2x)²     R :    -4/9       10)  (x - 7)² - (1 + x)² = 2(3x - 4)     R:   28/11</w:t>
      </w:r>
    </w:p>
    <w:p>
      <w:pPr>
        <w:pStyle w:val="Normal"/>
        <w:spacing w:lineRule="atLeast" w:line="240"/>
        <w:ind w:left="2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)  </w:t>
      </w:r>
      <w:r>
        <w:rPr>
          <w:sz w:val="24"/>
          <w:szCs w:val="24"/>
          <w:lang w:val="es-ES_tradnl"/>
        </w:rPr>
        <w:object w:dxaOrig="135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95pt;height:31pt" filled="f" o:ole="">
            <v:imagedata r:id="rId4" o:title=""/>
          </v:shape>
          <o:OLEObject Type="Embed" ProgID="" ShapeID="ole_rId3" DrawAspect="Content" ObjectID="_1048348053" r:id="rId3"/>
        </w:object>
      </w:r>
      <w:r>
        <w:rPr>
          <w:sz w:val="24"/>
          <w:szCs w:val="24"/>
          <w:lang w:val="en-US"/>
        </w:rPr>
        <w:t xml:space="preserve">                                      R :  1               11)  </w:t>
      </w:r>
      <w:r>
        <w:rPr>
          <w:sz w:val="24"/>
          <w:szCs w:val="24"/>
          <w:lang w:val="es-ES_tradnl"/>
        </w:rPr>
        <w:object w:dxaOrig="17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pt;height:31pt" filled="f" o:ole="">
            <v:imagedata r:id="rId6" o:title=""/>
          </v:shape>
          <o:OLEObject Type="Embed" ProgID="" ShapeID="ole_rId5" DrawAspect="Content" ObjectID="_1935527108" r:id="rId5"/>
        </w:object>
      </w:r>
      <w:r>
        <w:rPr>
          <w:sz w:val="24"/>
          <w:szCs w:val="24"/>
          <w:lang w:val="en-US"/>
        </w:rPr>
        <w:t xml:space="preserve">                     R :  </w:t>
      </w:r>
      <w:r>
        <w:rPr>
          <w:sz w:val="24"/>
          <w:szCs w:val="24"/>
          <w:lang w:val="es-ES_trad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240"/>
        <w:ind w:hanging="624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s-CL"/>
        </w:rPr>
        <w:t xml:space="preserve">6)  </w:t>
      </w:r>
      <w:r>
        <w:rPr>
          <w:sz w:val="24"/>
          <w:szCs w:val="24"/>
          <w:lang w:val="es-ES_tradnl"/>
        </w:rPr>
        <w:object w:dxaOrig="16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pt;height:31pt" filled="f" o:ole="">
            <v:imagedata r:id="rId8" o:title=""/>
          </v:shape>
          <o:OLEObject Type="Embed" ProgID="" ShapeID="ole_rId7" DrawAspect="Content" ObjectID="_540304304" r:id="rId7"/>
        </w:object>
      </w:r>
      <w:r>
        <w:rPr>
          <w:sz w:val="24"/>
          <w:szCs w:val="24"/>
          <w:lang w:val="es-CL"/>
        </w:rPr>
        <w:t xml:space="preserve">                                 R :   5              12)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lang w:val="es-CL"/>
        </w:rPr>
        <w:t xml:space="preserve">              R :  18</w:t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- Resolver las siguientes ecuaciones de primer grado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)  x(2x – 3) – 3(5 – x) = 83                                     2)  (2x + 5)(2x – 5) = 11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>
          <w:sz w:val="24"/>
          <w:szCs w:val="24"/>
        </w:rPr>
        <w:t>3)  (7 + x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7 – x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30                                      4)  (2x – 3)(3x – 4) – (x – 13)(x – 4) = 40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/>
      </w:pPr>
      <w:r>
        <w:rPr>
          <w:sz w:val="24"/>
          <w:szCs w:val="24"/>
        </w:rPr>
        <w:t>5)  (3x – 4)(4x – 3) – (2x – 7)(3x – 2) = 214            6)  8(2 – x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(8 – x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7)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                                            8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9)  (x – 2)(x – 3) = 6                                                 10)   (x – 2)(x + 5) = 9x – 10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11)  (2x + 6)(2x – 6) = (2x + 9)(3x – 4)                   12)    (x +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8x – 9 = 0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13)   (x + 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x – 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(x + 5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14)    (x + 1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(x + 1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x – 5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5)  7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6x + 9 = 0                                              16)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7)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                                         18)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19)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                          20) 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uestas  :   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 xml:space="preserve">1) 7 y -7      2) 3 y -3      3) 4 y -4        4) 4 y -4       5) 6 y -6       6) 4 y -4      7) 6 y -6          8) 1 y -1      9) 0 y 5      10) 0 y 6      11) 0 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    12) 0 y 2     13) 0 y 8      14) 0 y 12     15) 1 y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 xml:space="preserve">     16) 5 y 3     17) -6 y -9     18) 13 y -6     19) -3 y 2     20) 3 y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440" w:right="902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3:56:00Z</dcterms:created>
  <dc:creator>david</dc:creator>
  <dc:description/>
  <cp:keywords/>
  <dc:language>en-US</dc:language>
  <cp:lastModifiedBy>david</cp:lastModifiedBy>
  <dcterms:modified xsi:type="dcterms:W3CDTF">2019-11-14T00:30:00Z</dcterms:modified>
  <cp:revision>1</cp:revision>
  <dc:subject/>
  <dc:title>                    GUIA DE MATEMÁTICA – 1º MEDIO                                                               </dc:title>
</cp:coreProperties>
</file>