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415</wp:posOffset>
            </wp:positionH>
            <wp:positionV relativeFrom="paragraph">
              <wp:posOffset>635</wp:posOffset>
            </wp:positionV>
            <wp:extent cx="1314450" cy="4762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6"/>
          <w:szCs w:val="36"/>
        </w:rPr>
        <w:t>TEMARIO EVALUACIONES   TERCER  TRIMESTRE    5° a 4° MEDIO  2021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DOCENTE      :  DAVID  OLCAY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ASIGNATURA:   MATEMATICA</w:t>
      </w:r>
    </w:p>
    <w:tbl>
      <w:tblPr>
        <w:tblW w:w="164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78"/>
        <w:gridCol w:w="5146"/>
        <w:gridCol w:w="510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Contenid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¿Cómo lo voy a evaluar?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¿Qué voy</w:t>
            </w:r>
            <w:r>
              <w:rPr>
                <w:sz w:val="28"/>
                <w:szCs w:val="28"/>
              </w:rPr>
              <w:t xml:space="preserve"> a tomar en cuenta?</w:t>
            </w:r>
          </w:p>
        </w:tc>
      </w:tr>
      <w:tr>
        <w:trPr>
          <w:trHeight w:val="20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° B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rFonts w:cs="Arial" w:ascii="Arial" w:hAnsi="Arial"/>
              </w:rPr>
              <w:t>Suma y resta de fracciones y números mix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Problemas relacionados con la suma y resta de números mixtos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ueba objetiva con </w:t>
            </w:r>
            <w:r>
              <w:rPr>
                <w:b/>
                <w:sz w:val="24"/>
                <w:szCs w:val="24"/>
              </w:rPr>
              <w:t>selección múltip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nviará vía Edmodo y Zoom, el archivo con las preguntas.   El alumno debe enviar las respuestas  mediante un formulario que será enviado también por Edmodo y Zoo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ntrega de formulario con las alternativas correcta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° 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 términos semej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ación de expresiones algebra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uaciones de primer grad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rial" w:ascii="Arial" w:hAnsi="Arial"/>
              </w:rPr>
              <w:t>- Razones y proporciones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ueba objetiva con </w:t>
            </w:r>
            <w:r>
              <w:rPr>
                <w:b/>
                <w:sz w:val="24"/>
                <w:szCs w:val="24"/>
              </w:rPr>
              <w:t>selección múltip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nviará vía Edmodo y Zoom, el archivo con las preguntas.   El alumno debe enviar las respuestas  mediante un formulario que será enviado también por Edmodo y Zoo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ntrega de formulario con las alternativas correctas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° 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ltiplicación de expresiones algebra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 términos semej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ación de expresiones algebra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cuaciones de primer gra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ueba objetiva con </w:t>
            </w:r>
            <w:r>
              <w:rPr>
                <w:b/>
                <w:sz w:val="24"/>
                <w:szCs w:val="24"/>
              </w:rPr>
              <w:t>selección múltip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enviará vía Edmodo y Zoom, el archivo con las preguntas.   El alumno debe enviar las respuestas  mediante un formulario que será enviado también por Edmodo y Zoo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ntrega de formulario con las alternativas correc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ASIGNATURA:   MATEMATICA</w:t>
      </w:r>
    </w:p>
    <w:tbl>
      <w:tblPr>
        <w:tblW w:w="164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78"/>
        <w:gridCol w:w="5146"/>
        <w:gridCol w:w="510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Contenid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ómo lo voy a evaluar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Qué  </w:t>
            </w:r>
            <w:r>
              <w:rPr>
                <w:sz w:val="28"/>
                <w:szCs w:val="28"/>
              </w:rPr>
              <w:t>voy a tomar en cuenta</w:t>
            </w:r>
          </w:p>
        </w:tc>
      </w:tr>
      <w:tr>
        <w:trPr>
          <w:trHeight w:val="209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3° Medi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Funciones.   Dominio, Recorr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Problemas con fun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Prueba de desarroll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ben desarrollar los ejercicios, luego sacarle foto, y finalmente enviar la evidencia al correo electrónico:  olcay1914@gmail.c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 procedimiento en el desarrollo de los ejercicios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 Medi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iv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rivar funciones.   Recta tangente y Norm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lcular Integrales de fun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Prueba de desarroll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ben desarrollar los ejercicios, luego sacarle foto, y finalmente enviar la evidencia al correo electrónico:  olcay1914@gmail.c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 procedimiento en el desarrollo de los ejercic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20160" w:h="12240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2:00Z</dcterms:created>
  <dc:creator>david</dc:creator>
  <dc:description/>
  <dc:language>en-US</dc:language>
  <cp:lastModifiedBy>mmolina</cp:lastModifiedBy>
  <dcterms:modified xsi:type="dcterms:W3CDTF">2021-11-08T11:02:00Z</dcterms:modified>
  <cp:revision>2</cp:revision>
  <dc:subject/>
  <dc:title/>
</cp:coreProperties>
</file>