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u w:val="single"/>
        </w:rPr>
        <w:t>GUÍA DE  MATEMATICA - 8º AÑO  - 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OBJETIVO :  Resolver  problemas  relacionados  con  la  estadística  descript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I.-  Determinar  la  moda  y la  mediana  en  :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1)   12 – 16 – 11 – 17 – 14 – 12 – 15                     Mo = _______   Me = _______ </w:t>
      </w:r>
      <w:r>
        <w:rPr>
          <w:lang w:val="es-MX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s-MX"/>
        </w:rPr>
        <w:t xml:space="preserve"> = 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2)   </w:t>
      </w:r>
      <w:r>
        <w:rPr/>
        <w:t xml:space="preserve">8 – 12 – 5 – 16 – 5 – 10 – 8 – 14 – 5               Mo = ________ Me = _______  </w:t>
      </w:r>
      <w:r>
        <w:rPr>
          <w:lang w:val="es-MX"/>
        </w:rPr>
        <w:t xml:space="preserve"> </w:t>
      </w:r>
      <w:r>
        <w:rPr>
          <w:lang w:val="es-MX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s-MX"/>
        </w:rPr>
        <w:t xml:space="preserve"> = _____</w:t>
      </w:r>
    </w:p>
    <w:p>
      <w:pPr>
        <w:pStyle w:val="Normal"/>
        <w:jc w:val="both"/>
        <w:rPr>
          <w:lang w:val="es-MX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3)   7 – 3 – 7 – 9 – 5 – 7                                         Mo = ________ Me = ________</w:t>
      </w:r>
      <w:r>
        <w:rPr>
          <w:lang w:val="es-MX"/>
        </w:rPr>
        <w:t xml:space="preserve"> </w:t>
      </w:r>
      <w:r>
        <w:rPr>
          <w:lang w:val="es-MX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s-MX"/>
        </w:rPr>
        <w:t xml:space="preserve"> = 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4)   2 – 11 – 6 – 2 – 4 – 9 – 6                                 Mo = ________ Me = ________</w:t>
      </w:r>
      <w:r>
        <w:rPr>
          <w:lang w:val="es-MX"/>
        </w:rPr>
        <w:t xml:space="preserve"> </w:t>
      </w:r>
      <w:r>
        <w:rPr>
          <w:lang w:val="es-MX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lang w:val="es-MX"/>
        </w:rPr>
        <w:t xml:space="preserve"> = 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- Hacer una tabla de frecuencias y hallar la mediana, promedio  y  moda.     Además  hacer un gráfico  de barras  y  uno circular de cada ca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La  edad  de los  alumnos  de  un  curso  son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2 – 14 – 17 – 14 – 15 – 12 – 16 – 13 – 14 – 15 </w:t>
      </w:r>
    </w:p>
    <w:p>
      <w:pPr>
        <w:pStyle w:val="Normal"/>
        <w:rPr/>
      </w:pPr>
      <w:r>
        <w:rPr/>
        <w:t xml:space="preserve">                  </w:t>
      </w:r>
      <w:r>
        <w:rPr/>
        <w:t>17 – 13 – 17 – 15 – 12 – 13 – 15 – 16 – 13 –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) El  peso , en  kilogramos  ,  de los   alumnos  de un curso   es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45 – 40 – 42 – 43 – 46 – 42 – 44 – 46 – 45 – 45 - 42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4 – 42 – 43 – 46 – 46 – 44 – 45 – 40 – 40 – 4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las notas de un curso   en Historia  son las siguie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 – 6 – 7 – 4 – 3 – 5 – 6 – 3 – 4 – 7 – 7 </w:t>
      </w:r>
    </w:p>
    <w:p>
      <w:pPr>
        <w:pStyle w:val="Normal"/>
        <w:rPr/>
      </w:pPr>
      <w:r>
        <w:rPr/>
        <w:t xml:space="preserve">                   </w:t>
      </w:r>
      <w:r>
        <w:rPr/>
        <w:t>5 – 4 – 6 – 4 – 3 – 7 – 5 – 4 – 4 – 6 – 5</w:t>
      </w:r>
    </w:p>
    <w:p>
      <w:pPr>
        <w:pStyle w:val="Normal"/>
        <w:rPr/>
      </w:pPr>
      <w:r>
        <w:rPr/>
        <w:t xml:space="preserve">                   </w:t>
      </w:r>
      <w:r>
        <w:rPr/>
        <w:t>2 – 5 – 7 – 6 – 6 – 5 – 7 – 5 – 4 – 7 – 7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73500</wp:posOffset>
                </wp:positionH>
                <wp:positionV relativeFrom="paragraph">
                  <wp:posOffset>1556385</wp:posOffset>
                </wp:positionV>
                <wp:extent cx="1136650" cy="196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alumno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55pt;mso-wrap-distance-left:7.05pt;mso-wrap-distance-right:7.05pt;mso-wrap-distance-top:0pt;mso-wrap-distance-bottom:0pt;margin-top:122.5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598"/>
                      </w:tblGrid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alumno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IV.- </w:t>
      </w:r>
      <w:r>
        <w:rPr>
          <w:color w:val="000000"/>
          <w:sz w:val="27"/>
          <w:szCs w:val="27"/>
        </w:rPr>
        <w:t>Hallar la mediana, moda y  promedio.  Hacer un gráfico de barras y  circular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73175</wp:posOffset>
                </wp:positionH>
                <wp:positionV relativeFrom="paragraph">
                  <wp:posOffset>47625</wp:posOffset>
                </wp:positionV>
                <wp:extent cx="1136650" cy="2362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s-ES"/>
                                    </w:rPr>
                                    <w:t>alumnos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6pt;mso-wrap-distance-left:7.05pt;mso-wrap-distance-right:7.05pt;mso-wrap-distance-top:0pt;mso-wrap-distance-bottom:0pt;margin-top:3.7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598"/>
                      </w:tblGrid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s-ES"/>
                              </w:rPr>
                              <w:t>alumnos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="28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2240" w:h="20160"/>
      <w:pgMar w:left="1701" w:right="1264" w:gutter="0" w:header="0" w:top="719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7:00Z</dcterms:created>
  <dc:creator>David</dc:creator>
  <dc:description/>
  <dc:language>en-US</dc:language>
  <cp:lastModifiedBy>j4maika</cp:lastModifiedBy>
  <dcterms:modified xsi:type="dcterms:W3CDTF">2020-03-18T10:07:00Z</dcterms:modified>
  <cp:revision>2</cp:revision>
  <dc:subject/>
  <dc:title>PRUEBA   DE   MATEMATICA - 8º Año</dc:title>
</cp:coreProperties>
</file>