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ANDREA  MARTÍNEZ  CORDERO                                                 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USO DE  LETRAS Nº 1.  Para 7  A y B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so  de  la  letra “B”.  Se   escriben  con b:</w:t>
      </w:r>
    </w:p>
    <w:p>
      <w:pPr>
        <w:pStyle w:val="Prrafodelista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Las  palabras  que empiezan  con  las  sílabas bu-, bur-, y bus-, y  con  el  elemento bibio. Por ejemplo: bula, burla, buscar, biblioteca, hay que  exceptuar  la palabra vudú.</w:t>
      </w:r>
      <w:r>
        <w:rPr>
          <w:b/>
          <w:lang w:val="es-ES"/>
        </w:rPr>
        <w:t xml:space="preserve">                       </w:t>
      </w:r>
      <w:r>
        <w:rPr>
          <w:lang w:val="es-ES"/>
        </w:rPr>
        <w:t xml:space="preserve">    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Las  formas  del  pretérito imperfecto de indicativo  de  los  verbos  de  la  primera  conjugación  y  del  verbo  ir.  Ejemplos: cantaba, cantaban, iba, íbamos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Los  verbos  que acaban  bir-, y  en  buir-, (salvo  hervir, servir y vivir),   Ejemplos: concebir, percibir, distribuir, contribuir.  Y las  formas  de  los  verbos haber, beber, caber, saber y  deber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Las palabras  que  empiezan por el  elemento  compositivo bi-, bis-, biz-, bipolar, bisnieto, bizcoch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 palabras  donde la  letra  b precede a  otra  consonante  o está  en  final  de palabra: obviar, subvención, adverbio, amable, brazo, nabad, rob. A excepción  de  ovni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Sin  embargo  hay varias  palabras, obscuro, substancia, substitución, substraer, subscribir, con  sus  compuestos y derivados  que  simplifican  su  grupo  consonántico-bs, por  ejemplo:  sustancia, sustantivo, oscuro.</w:t>
      </w:r>
    </w:p>
    <w:p>
      <w:pPr>
        <w:pStyle w:val="Prrafodelista"/>
        <w:ind w:left="360" w:hanging="0"/>
        <w:rPr/>
      </w:pPr>
      <w:r>
        <w:rPr>
          <w:lang w:val="es-ES"/>
        </w:rPr>
        <w:t xml:space="preserve">Nº1  ACTIVIDAD:  BUSCA  25 PALABRAS  QUE  SE  ESCRIBAN  CON  LA  LETRA  B. SIGUIENDO LOS  EJEMPLOS, NO  IMPORTA  SI  LA  LETRA  “B”  VA ADELANTE  O  AL MEDIO O  ATRÁS. 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1._____________ 6.______________ 11.______________16.____________ 21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2._____________ 7.______________ 12.______________17.____________ 22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3._____________ 8.______________ 13.______________18.____________ 23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4:_____________ 9.______________ 14.______________19.____________ 24.____________</w:t>
      </w:r>
    </w:p>
    <w:p>
      <w:pPr>
        <w:pStyle w:val="Prrafodelista"/>
        <w:ind w:left="360" w:hanging="0"/>
        <w:rPr>
          <w:lang w:val="es-ES"/>
        </w:rPr>
      </w:pPr>
      <w:r>
        <w:rPr>
          <w:lang w:val="es-ES"/>
        </w:rPr>
        <w:t>5._____________10.______________15.______________20.____________ 25.____________</w:t>
      </w:r>
    </w:p>
    <w:p>
      <w:pPr>
        <w:pStyle w:val="Prrafodelista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ind w:left="360" w:hanging="0"/>
        <w:rPr>
          <w:b/>
          <w:b/>
          <w:lang w:val="es-ES"/>
        </w:rPr>
      </w:pPr>
      <w:r>
        <w:rPr>
          <w:b/>
          <w:lang w:val="es-ES"/>
        </w:rPr>
        <w:t>Uso  de  la  letra “V”.  Se usa  v  en,  se  escriben  con  v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b/>
          <w:lang w:val="es-ES"/>
        </w:rPr>
        <w:t xml:space="preserve"> </w:t>
      </w:r>
      <w:r>
        <w:rPr>
          <w:lang w:val="es-ES"/>
        </w:rPr>
        <w:t>Las  palabras  donde  la  letra  v  viene  precedida  por ob-, sub-, ad-.  Por  ejemplo obviar, subvención, advient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 palabras  que comienzan  por  eva-, eve-, evi-, y  evo-.  Por  ejemplo: evasión, eventual, evidencia, evolución. Excepto: ébano, y  sus  derivados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 adjetivos  terminados  en –ave, -eve, -ava, -ivo, -evo. Ejemplos: nueve, nave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 formas  de  los  verbos que  no  tienen  en  su infinitivo  ni  “B” ni  “V”, por  ejemplo  andar, tener  y estar, exceptuando el pretérito perfecto  de  indicativ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formas  terminadas  en –viro, -vira, por  ejemplo; triunviro, Elvira. Y  las  esdrújulas  terminadas  en –ívoro, herbívoro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Los  verbos terminados en –olver, -absorver, volver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/>
      </w:pPr>
      <w:r>
        <w:rPr>
          <w:lang w:val="es-ES"/>
        </w:rPr>
        <w:t>Nº2.  ACTIVIDAD: COLOCA  LA  LETRA  “V” O “B” EN  LAS  PALABRAS  SEGÚN  CORRESPONDA.</w:t>
      </w:r>
    </w:p>
    <w:p>
      <w:pPr>
        <w:pStyle w:val="Prrafodelista"/>
        <w:rPr>
          <w:lang w:val="es-ES"/>
        </w:rPr>
      </w:pPr>
      <w:r>
        <w:rPr>
          <w:lang w:val="es-ES"/>
        </w:rPr>
        <w:t>LEE  CON  ATENCIÓN.</w:t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1.  Ha___itantes.         2.  A___erío.            3. ___isturí           4.  A____entajar.       </w:t>
      </w:r>
    </w:p>
    <w:p>
      <w:pPr>
        <w:pStyle w:val="Prrafodelista"/>
        <w:rPr>
          <w:lang w:val="es-ES"/>
        </w:rPr>
      </w:pPr>
      <w:r>
        <w:rPr>
          <w:lang w:val="es-ES"/>
        </w:rPr>
        <w:t>5.   Cer___antes.         6.  Cer___eza.          7. Ca___ra            8.  Cere___ro.</w:t>
      </w:r>
    </w:p>
    <w:p>
      <w:pPr>
        <w:pStyle w:val="Prrafodelista"/>
        <w:rPr/>
      </w:pPr>
      <w:r>
        <w:rPr>
          <w:lang w:val="es-ES"/>
        </w:rPr>
        <w:t>9.  gra___ar.              10. Equi___alente.       11.  Equili__io       12. Afecti___idad</w:t>
      </w:r>
    </w:p>
    <w:p>
      <w:pPr>
        <w:pStyle w:val="Prrafodelista"/>
        <w:rPr>
          <w:lang w:val="es-ES"/>
        </w:rPr>
      </w:pPr>
      <w:r>
        <w:rPr>
          <w:lang w:val="es-ES"/>
        </w:rPr>
        <w:t>13. inmo__iliario        14. Mori___undo        15. Inofensi___o     16. Ju___ilar.</w:t>
      </w:r>
    </w:p>
    <w:p>
      <w:pPr>
        <w:pStyle w:val="Prrafodelista"/>
        <w:rPr>
          <w:lang w:val="es-ES"/>
        </w:rPr>
      </w:pPr>
      <w:r>
        <w:rPr>
          <w:lang w:val="es-ES"/>
        </w:rPr>
        <w:t>17. le___itar.             18. Fa__orito             19. Go___ernador    20. Bom__ón</w:t>
      </w:r>
    </w:p>
    <w:p>
      <w:pPr>
        <w:pStyle w:val="Prrafodelista"/>
        <w:rPr>
          <w:vertAlign w:val="subscript"/>
          <w:lang w:val="es-ES"/>
        </w:rPr>
      </w:pPr>
      <w:r>
        <w:rPr>
          <w:lang w:val="es-ES"/>
        </w:rPr>
        <w:t>21. ___álido           22.  Con___ersar       23. Li___ro       24. Vol__er.   25. Ha__er.</w:t>
      </w:r>
    </w:p>
    <w:p>
      <w:pPr>
        <w:pStyle w:val="Prrafodelista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  <w:t>LA LETRA “W” : Esta letra  presenta  dos  fonemas diferentes, el  labial sonoro  coincidente con  las  otras  dos  letras  b, v, y  un  fonema  que  corresponde  a  la u, es  el  caso de  la palabra washingtoniano.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  <w:t>Hay palabras inglesas o  alemanas que  ya  se  han  incorporado  al  idioma por  lo  que  la  letra  w  se ha reemplazado por  la v simple. Ejemplos: watio/vatio,  Wals/ vals,  Sin  embargo hay  palabras  de  uso  frecuente  que  aceptan  ambas  modalidades  en  Water/váter.</w:t>
      </w:r>
    </w:p>
    <w:p>
      <w:pPr>
        <w:pStyle w:val="Prrafodelista"/>
        <w:ind w:left="0" w:hanging="0"/>
        <w:rPr/>
      </w:pPr>
      <w:r>
        <w:rPr>
          <w:b/>
          <w:lang w:val="es-ES"/>
        </w:rPr>
        <w:t>Nº3.</w:t>
      </w:r>
      <w:r>
        <w:rPr>
          <w:lang w:val="es-ES"/>
        </w:rPr>
        <w:t xml:space="preserve">  ACTIVIDAD DE LA  PALABRA  QUE  ESTÁ EN  LA  PRIMERA  LISTA  BUSCA  EL  ANTÓNIMO  QUE  ESTA  EN  LA  LISTA  CONTIGUA.</w:t>
      </w:r>
    </w:p>
    <w:p>
      <w:pPr>
        <w:pStyle w:val="Prrafodelista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 MEZQUINO.                    _____  AMPLIO</w:t>
      </w:r>
    </w:p>
    <w:p>
      <w:pPr>
        <w:pStyle w:val="Prrafodelista"/>
        <w:rPr>
          <w:lang w:val="es-ES"/>
        </w:rPr>
      </w:pPr>
      <w:r>
        <w:rPr>
          <w:lang w:val="es-ES"/>
        </w:rPr>
        <w:t>2.  ESTRICTO                         _____  GENEROSO</w:t>
      </w:r>
    </w:p>
    <w:p>
      <w:pPr>
        <w:pStyle w:val="Prrafodelista"/>
        <w:rPr>
          <w:lang w:val="es-ES"/>
        </w:rPr>
      </w:pPr>
      <w:r>
        <w:rPr>
          <w:lang w:val="es-ES"/>
        </w:rPr>
        <w:t>3.  APROVECHADO              _____  CONSTANTE</w:t>
      </w:r>
    </w:p>
    <w:p>
      <w:pPr>
        <w:pStyle w:val="Prrafodelista"/>
        <w:rPr>
          <w:lang w:val="es-ES"/>
        </w:rPr>
      </w:pPr>
      <w:r>
        <w:rPr>
          <w:lang w:val="es-ES"/>
        </w:rPr>
        <w:t>4.  COHESIÓN                       _____  IGNORANCIA</w:t>
      </w:r>
    </w:p>
    <w:p>
      <w:pPr>
        <w:pStyle w:val="Prrafodelista"/>
        <w:rPr>
          <w:lang w:val="es-ES"/>
        </w:rPr>
      </w:pPr>
      <w:r>
        <w:rPr>
          <w:lang w:val="es-ES"/>
        </w:rPr>
        <w:t>5.  DESCENDER                     _____  CONCISO</w:t>
      </w:r>
    </w:p>
    <w:p>
      <w:pPr>
        <w:pStyle w:val="Prrafodelista"/>
        <w:rPr>
          <w:lang w:val="es-ES"/>
        </w:rPr>
      </w:pPr>
      <w:r>
        <w:rPr>
          <w:lang w:val="es-ES"/>
        </w:rPr>
        <w:t>6.  ENCABEZAMIENTO        _____  REMOLÓN</w:t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7.  INOCENTE                        _____  ACTIVO   </w:t>
      </w:r>
    </w:p>
    <w:p>
      <w:pPr>
        <w:pStyle w:val="Prrafodelista"/>
        <w:rPr>
          <w:lang w:val="es-ES"/>
        </w:rPr>
      </w:pPr>
      <w:r>
        <w:rPr>
          <w:lang w:val="es-ES"/>
        </w:rPr>
        <w:t>8.  LLENO                               _____   BENEFICIO</w:t>
      </w:r>
    </w:p>
    <w:p>
      <w:pPr>
        <w:pStyle w:val="Prrafodelista"/>
        <w:rPr>
          <w:lang w:val="es-ES"/>
        </w:rPr>
      </w:pPr>
      <w:r>
        <w:rPr>
          <w:lang w:val="es-ES"/>
        </w:rPr>
        <w:t>9.  MUTILAR                         _____   ESTANCARSE</w:t>
      </w:r>
    </w:p>
    <w:p>
      <w:pPr>
        <w:pStyle w:val="Prrafodelista"/>
        <w:rPr>
          <w:lang w:val="es-ES"/>
        </w:rPr>
      </w:pPr>
      <w:r>
        <w:rPr>
          <w:lang w:val="es-ES"/>
        </w:rPr>
        <w:t>10.  NOCIÓN                         _____  PACÍFICO</w:t>
      </w:r>
    </w:p>
    <w:p>
      <w:pPr>
        <w:pStyle w:val="Prrafodelista"/>
        <w:rPr/>
      </w:pPr>
      <w:r>
        <w:rPr>
          <w:lang w:val="es-ES"/>
        </w:rPr>
        <w:t>11. NIMIO                             _____  CONSERVAR</w:t>
      </w:r>
    </w:p>
    <w:p>
      <w:pPr>
        <w:pStyle w:val="Prrafodelista"/>
        <w:rPr>
          <w:lang w:val="es-ES"/>
        </w:rPr>
      </w:pPr>
      <w:r>
        <w:rPr>
          <w:lang w:val="es-ES"/>
        </w:rPr>
        <w:t>12.  PERFECCIONAR            _____  ESCASEZ</w:t>
      </w:r>
    </w:p>
    <w:p>
      <w:pPr>
        <w:pStyle w:val="Prrafodelista"/>
        <w:rPr>
          <w:lang w:val="es-ES"/>
        </w:rPr>
      </w:pPr>
      <w:r>
        <w:rPr>
          <w:lang w:val="es-ES"/>
        </w:rPr>
        <w:t>13.   QUIETO                        _____  COMPLEJO</w:t>
      </w:r>
    </w:p>
    <w:p>
      <w:pPr>
        <w:pStyle w:val="Prrafodelista"/>
        <w:rPr>
          <w:lang w:val="es-ES"/>
        </w:rPr>
      </w:pPr>
      <w:r>
        <w:rPr>
          <w:lang w:val="es-ES"/>
        </w:rPr>
        <w:t>14.  SACRIFICIO                   _____   FINAL</w:t>
      </w:r>
    </w:p>
    <w:p>
      <w:pPr>
        <w:pStyle w:val="Prrafodelista"/>
        <w:rPr>
          <w:lang w:val="es-ES"/>
        </w:rPr>
      </w:pPr>
      <w:r>
        <w:rPr>
          <w:lang w:val="es-ES"/>
        </w:rPr>
        <w:t>15.  TURBULENTO              _____  INCONSISTENCIA</w:t>
      </w:r>
    </w:p>
    <w:p>
      <w:pPr>
        <w:pStyle w:val="Prrafodelista"/>
        <w:rPr>
          <w:lang w:val="es-ES"/>
        </w:rPr>
      </w:pPr>
      <w:r>
        <w:rPr>
          <w:lang w:val="es-ES"/>
        </w:rPr>
        <w:t>16.  VERSÁTIL                      _____  AUMENTAR.</w:t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  <w:t>Nº 4  COMPLETA  EL  SENTIDO  DE  LA  FRASE U  ORACIÓN  (con  los contenidos  dados).</w:t>
      </w:r>
    </w:p>
    <w:p>
      <w:pPr>
        <w:pStyle w:val="Prrafodelista"/>
        <w:rPr>
          <w:lang w:val="es-ES"/>
        </w:rPr>
      </w:pPr>
      <w:r>
        <w:rPr>
          <w:lang w:val="es-ES"/>
        </w:rPr>
        <w:t>1. Se  escriben  con  b  las  palabras  que  comienzan  con  las  sílabas_________________</w:t>
      </w:r>
    </w:p>
    <w:p>
      <w:pPr>
        <w:pStyle w:val="Prrafodelista"/>
        <w:rPr>
          <w:lang w:val="es-ES"/>
        </w:rPr>
      </w:pPr>
      <w:r>
        <w:rPr>
          <w:lang w:val="es-ES"/>
        </w:rPr>
        <w:t>2. Las  formas del  pretérito  imperfecto  de ________________de  los  verbos  de  la  1ª conjugación   y  del  verbo_________.</w:t>
      </w:r>
    </w:p>
    <w:p>
      <w:pPr>
        <w:pStyle w:val="Prrafodelista"/>
        <w:spacing w:before="0" w:after="200"/>
        <w:contextualSpacing/>
        <w:rPr>
          <w:lang w:val="es-ES"/>
        </w:rPr>
      </w:pPr>
      <w:r>
        <w:rPr>
          <w:lang w:val="es-ES"/>
        </w:rPr>
        <w:t>3. Las  palabras  donde  la  letra  b ______________a  otra  consonante  o  está  en   _______________ de palab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2:00Z</dcterms:created>
  <dc:creator>Pia  Alondra  y Ary Arriarán</dc:creator>
  <dc:description/>
  <cp:keywords/>
  <dc:language>en-US</dc:language>
  <cp:lastModifiedBy>Usuario de Windows</cp:lastModifiedBy>
  <dcterms:modified xsi:type="dcterms:W3CDTF">2020-03-19T14:32:00Z</dcterms:modified>
  <cp:revision>2</cp:revision>
  <dc:subject/>
  <dc:title/>
</cp:coreProperties>
</file>