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-18415</wp:posOffset>
            </wp:positionV>
            <wp:extent cx="504825" cy="571500"/>
            <wp:effectExtent l="0" t="0" r="0" b="0"/>
            <wp:wrapTight wrapText="bothSides">
              <wp:wrapPolygon edited="0">
                <wp:start x="-325" y="0"/>
                <wp:lineTo x="-325" y="21205"/>
                <wp:lineTo x="21599" y="21205"/>
                <wp:lineTo x="21599" y="0"/>
                <wp:lineTo x="-325" y="0"/>
              </wp:wrapPolygon>
            </wp:wrapTight>
            <wp:docPr id="1" name="ihc7Hy-SHogkvBmcqUKY5TX22r2W6jZf-jU2AViunuy2hQq1mEmSmCXWYiWS6N54QgiYPeo88kbgxjmKIHYG7SADUm4SZ2MG7iHFwzj9xMbU91F10KsMA8vEAYh_6_s1AmR8C4eiSwCDxyvSw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hc7Hy-SHogkvBmcqUKY5TX22r2W6jZf-jU2AViunuy2hQq1mEmSmCXWYiWS6N54QgiYPeo88kbgxjmKIHYG7SADUm4SZ2MG7iHFwzj9xMbU91F10KsMA8vEAYh_6_s1AmR8C4eiSwCDxyvSw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Colegio Abraham Lincoln Aric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istoria y Geografía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º Medi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los Barra Espinoz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ía de trabaj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acto de la migración en la socieda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Curso: _________   fecha: 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9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:</w:t>
      </w:r>
    </w:p>
    <w:p>
      <w:pPr>
        <w:pStyle w:val="Normal"/>
        <w:rPr/>
      </w:pPr>
      <w:r>
        <w:rPr/>
        <w:t xml:space="preserve">• </w:t>
      </w:r>
      <w:r>
        <w:rPr/>
        <w:t xml:space="preserve">Explicar las transformaciones del estado-nación respecto a los migrantes y su inserción en la ciudadanía. </w:t>
      </w:r>
    </w:p>
    <w:p>
      <w:pPr>
        <w:pStyle w:val="Normal"/>
        <w:rPr/>
      </w:pPr>
      <w:r>
        <w:rPr/>
        <w:t xml:space="preserve">• </w:t>
      </w:r>
      <w:r>
        <w:rPr/>
        <w:t>Analizar la relación de la población migrante y la sociedad de desti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vestigar en distintas acciones, políticas y organizaciones, como el estado y la sociedad responden a los desafíos que les pueden presentar los procesos migratorios contemporáneos. Para organizar sus hallazgos los estudiantes pueden utilizar la siguiente tabla y guiarse con el siguiente ejemplo:</w:t>
      </w:r>
    </w:p>
    <w:p>
      <w:pPr>
        <w:pStyle w:val="Normal"/>
        <w:rPr/>
      </w:pPr>
      <w:r>
        <w:rPr/>
      </w:r>
    </w:p>
    <w:tbl>
      <w:tblPr>
        <w:tblW w:w="10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528"/>
        <w:gridCol w:w="1750"/>
        <w:gridCol w:w="1520"/>
        <w:gridCol w:w="1391"/>
        <w:gridCol w:w="1417"/>
        <w:gridCol w:w="1792"/>
      </w:tblGrid>
      <w:tr>
        <w:trPr>
          <w:trHeight w:val="7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FI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NDI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 RESPONSABL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CION DEL EST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UERDO MULTILA-TERAL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DESEA PROMOVER</w:t>
            </w:r>
          </w:p>
        </w:tc>
      </w:tr>
      <w:tr>
        <w:trPr>
          <w:trHeight w:val="273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DE ALFABE-TIZAC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DE VECINOS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IS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IS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XIST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RAR INSERTAR AL MUNDO SOCIAL Y LABORAL</w:t>
            </w:r>
          </w:p>
        </w:tc>
      </w:tr>
      <w:tr>
        <w:trPr>
          <w:trHeight w:val="27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tivida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Usando los recursos disponibles (diccionarios, internet), defina a continuación los siguientes concept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culturalidad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culturalidad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uralismo cultural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imilación: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ique con un ejemplo de cada uno, la diferencia entre multiculturalidad e intercultur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Qué grupos culturales a nivel local han sido asimilados a través de la historia? indique tres tipos de grupos y de uno de ellos mencione a lo menos 2 elementos culturales propios que han sido perdidos o absorbidos por la cultura loc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olorhora2008">
    <w:name w:val="color_hora2008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1:09:00Z</dcterms:created>
  <dc:creator>Colossus User</dc:creator>
  <dc:description/>
  <dc:language>en-US</dc:language>
  <cp:lastModifiedBy>Usuario</cp:lastModifiedBy>
  <cp:lastPrinted>2012-03-06T16:13:00Z</cp:lastPrinted>
  <dcterms:modified xsi:type="dcterms:W3CDTF">2020-03-21T01:09:00Z</dcterms:modified>
  <cp:revision>2</cp:revision>
  <dc:subject/>
  <dc:title/>
</cp:coreProperties>
</file>