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u w:val="single"/>
        </w:rPr>
        <w:t>GUÍA  DE MATEMÁTICA. (1° MEDIO)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Heading2"/>
        <w:pBdr>
          <w:bottom w:val="single" w:sz="12" w:space="1" w:color="000000"/>
        </w:pBdr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OBJETIVO:</w:t>
      </w:r>
      <w:r>
        <w:rPr>
          <w:rFonts w:cs="Arial" w:ascii="Arial" w:hAnsi="Arial"/>
          <w:color w:val="000000"/>
          <w:sz w:val="28"/>
          <w:szCs w:val="28"/>
        </w:rPr>
        <w:t xml:space="preserve">  Resolver operaciones  combinadas con Enteros y operaciones  con  fracciones.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Resolver  las siguientes  operaciones   en  Z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lang w:val="en-US"/>
        </w:rPr>
        <w:t xml:space="preserve">1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R : -11                  7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en-US"/>
        </w:rPr>
        <w:t xml:space="preserve">               R : -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     R :  19                  8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R :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R :  7                    9)   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lang w:val="en-US"/>
        </w:rPr>
        <w:t xml:space="preserve">    R : 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R : -54                10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          R : 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 xml:space="preserve">               R :  35                 1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R :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)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         R :  11                 1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: 2     R : 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II.- </w:t>
      </w:r>
      <w:r>
        <w:rPr>
          <w:rFonts w:cs="Arial" w:ascii="Arial" w:hAnsi="Arial"/>
          <w:color w:val="000000"/>
          <w:sz w:val="28"/>
          <w:szCs w:val="28"/>
        </w:rPr>
        <w:t>Operaciones con fracciones</w:t>
      </w:r>
    </w:p>
    <w:p>
      <w:pPr>
        <w:pStyle w:val="Heading2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48" w:after="48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uma y resta de fracciones</w:t>
      </w:r>
    </w:p>
    <w:p>
      <w:pPr>
        <w:pStyle w:val="Heading2"/>
        <w:spacing w:before="48" w:after="48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Heading3"/>
        <w:spacing w:before="48" w:after="48"/>
        <w:rPr>
          <w:b w:val="false"/>
          <w:b w:val="false"/>
        </w:rPr>
      </w:pPr>
      <w:r>
        <w:rPr/>
        <w:t xml:space="preserve">1. Cuando tienen el mismo denominador </w:t>
      </w:r>
      <w:r>
        <w:rPr>
          <w:b w:val="false"/>
        </w:rPr>
        <w:t>:  Se suman o se restan los numeradores y se deja el mismo denominador. Después si podemos se simplifica.</w:t>
      </w:r>
    </w:p>
    <w:p>
      <w:pPr>
        <w:pStyle w:val="Heading3"/>
        <w:spacing w:before="48" w:after="48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jemplos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0451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b w:val="false"/>
          <w:b w:val="false"/>
        </w:rPr>
      </w:pPr>
      <w:r>
        <w:rPr/>
        <w:t xml:space="preserve">2. Cuando tienen distinto denominador :  </w:t>
      </w:r>
      <w:r>
        <w:rPr>
          <w:b w:val="false"/>
        </w:rPr>
        <w:t>Hay que reducir a común denominador.</w:t>
      </w:r>
    </w:p>
    <w:p>
      <w:pPr>
        <w:pStyle w:val="Heading3"/>
        <w:spacing w:before="48" w:after="48"/>
        <w:rPr>
          <w:b w:val="false"/>
          <w:b w:val="false"/>
        </w:rPr>
      </w:pPr>
      <w:r>
        <w:rPr>
          <w:b w:val="false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º Se calcula el m.c.m. de los denominadores. 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º Se amplifica cada fracción  de tal modo que cada una de ellas  tenga como denominador el m.c.m. 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º Ya tenemos todas las fracciones con el mismo denominador, sumamos o restamos los numeradores y dejamos el mismo denominador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º Si podemos simplificamos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Ejemplos de suma de fracciones con distinto denominador:</w:t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161915" cy="467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color w:val="000080"/>
          <w:sz w:val="32"/>
          <w:szCs w:val="32"/>
        </w:rPr>
      </w:pPr>
      <w:r>
        <w:rPr>
          <w:rFonts w:cs="Arial" w:ascii="Arial" w:hAnsi="Arial"/>
          <w:b w:val="false"/>
          <w:color w:val="000080"/>
          <w:sz w:val="32"/>
          <w:szCs w:val="32"/>
        </w:rPr>
        <w:t>Producto de fracciones</w:t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 Se multiplican los numeradores, este producto es el nuevo numerador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 Se multiplican los denominadores, su producto es el nuevo denominador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º Después se simplifica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jemplos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7591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48" w:after="48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ivisión de fracciones</w:t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 Multiplicamos el numerador de la primera por el denominador de la segunda, el producto es el nuevo numerador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 Multiplicamos el denominador de la primera por el numerador de la segunda, el producto es el nuevo denominador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º Después si podemos se simplifica.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48" w:after="48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Ejemplos de división de fraccio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80915" cy="246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JERCICIOS :</w:t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3599815" cy="257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2200275" cy="175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</w:t>
      </w:r>
      <w:r>
        <w:rPr>
          <w:rFonts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2486660" cy="1247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838325" cy="173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801110" cy="885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04925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 b)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c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UESTAS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  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          b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           c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       d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   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        b) 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   a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b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c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)     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b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c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d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)     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b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c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)    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b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c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d) 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)    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b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c)  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20160"/>
      <w:pgMar w:left="1701" w:right="107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ulo">
    <w:name w:val="ptitul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texto">
    <w:name w:val="p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9:00Z</dcterms:created>
  <dc:creator>david</dc:creator>
  <dc:description/>
  <cp:keywords/>
  <dc:language>en-US</dc:language>
  <cp:lastModifiedBy>david</cp:lastModifiedBy>
  <dcterms:modified xsi:type="dcterms:W3CDTF">2020-04-02T06:02:00Z</dcterms:modified>
  <cp:revision>1</cp:revision>
  <dc:subject/>
  <dc:title> </dc:title>
</cp:coreProperties>
</file>