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56030" cy="4387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u w:val="single"/>
        </w:rPr>
        <w:t>GUIA DE SISTEMAS DE ECUACIONES – 2°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- Resolver gráficamente  los siguientes sistem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  R : (3,2)           2)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R : (-1,2)              3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/>
        <w:t xml:space="preserve">   R : (3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Determinar  la  solución  algebraica de los sistemas de ecuaciones  de  2x2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                     2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                 3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/>
        <w:t xml:space="preserve">                   5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/>
        <w:t xml:space="preserve">                 6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/>
        <w:t xml:space="preserve">                       8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9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 xml:space="preserve">                        11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           12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             14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</m:e>
        </m:eqArr>
      </m:oMath>
      <w:r>
        <w:rPr/>
        <w:t xml:space="preserve">                  15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 xml:space="preserve">                       17)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         18)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SPUESTAS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x = 1  , y = 3             2) x = – 2  ,  y = – 1          3) x = 7   ,  y = – 5          4)  x = – 4  , y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x = 3  ,  y = – 2         6)  x = 4  ,  y = 7               7) x = 3  ,  y  = 2             8)  x = 4   ,  y = – 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)  x = – 2  ,  y = 2       10)  x = 10  ,  y = 2           11) x = 3  ,  y = 2            12) x = – 5 ,  y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 x = – 5  ,  y = 2      14)  x = 3  ,  y = – 7         15) x = 2   ,  y = 7           16) x = 3   ,  y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x = 1/2   , y = 4       18) x = -6/5  , y = 4/5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701" w:right="900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1:00Z</dcterms:created>
  <dc:creator>david</dc:creator>
  <dc:description/>
  <cp:keywords/>
  <dc:language>en-US</dc:language>
  <cp:lastModifiedBy>pacha_pachun</cp:lastModifiedBy>
  <cp:lastPrinted>2019-11-13T22:30:00Z</cp:lastPrinted>
  <dcterms:modified xsi:type="dcterms:W3CDTF">2020-03-17T06:05:00Z</dcterms:modified>
  <cp:revision>4</cp:revision>
  <dc:subject/>
  <dc:title>GUIA DE SISTEMAS DE ECUACIONES – 1° MEDIO</dc:title>
</cp:coreProperties>
</file>