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u w:val="single"/>
        </w:rPr>
        <w:t xml:space="preserve">GUIA DE MATEMÁTICA – 1º MEDIO  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- Resolver las siguientes ecuaciones de primer grad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 5x – 25 = 60                                 2)  4x + 14 = 46                          3)    2x – 14 = 48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 6x – 10 = 9x + 17                        5)  2x + 20  = 50 – 2x                  6)    x + 14 = 3x –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  6x – 3x = 102                              8)  5x – 15 = 50                            9)  2x – 12 = 38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3x + 15  = 5 – x                        11)  6x + 16 = 40                          12)  5x – 10 = 8x +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)  x + 12 = 3x – 16                      14)  7x + x – 15 = 3x – 85            15) x + x + x + 16 = x -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ciones :  1) 17         2)  8          3) 31           4) – 9           5)   15/2          6)  13          7)  3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8) 13         9)  25       10) -5/2       11) 4            12)  - 10          13) 14         14) - 1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5) -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- Despejar las siguientes fórmula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   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position w:val="-10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position w:val="-6"/>
        </w:rPr>
        <w:t xml:space="preserve">        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   </w:t>
      </w:r>
      <w:r>
        <w:rPr>
          <w:lang w:val="es-C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                 ,         P =                             ;  t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CO"/>
        </w:rPr>
        <w:t>3)    E = h</w:t>
      </w:r>
      <w:r>
        <w:rPr>
          <w:vertAlign w:val="superscript"/>
          <w:lang w:val="es-CO"/>
        </w:rPr>
        <w:t xml:space="preserve">2 </w:t>
      </w:r>
      <w:r>
        <w:rPr>
          <w:lang w:val="es-CO"/>
        </w:rPr>
        <w:t xml:space="preserve">+ mV          ,              h =                              ;  m =  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  <w:t xml:space="preserve">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                ,         P  =                              ; T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26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21:00Z</dcterms:created>
  <dc:creator>david</dc:creator>
  <dc:description/>
  <cp:keywords/>
  <dc:language>en-US</dc:language>
  <cp:lastModifiedBy>david</cp:lastModifiedBy>
  <dcterms:modified xsi:type="dcterms:W3CDTF">2020-03-17T04:21:00Z</dcterms:modified>
  <cp:revision>2</cp:revision>
  <dc:subject/>
  <dc:title>                    GUIA DE MATEMÁTICA – 1º MEDIO                                                               </dc:title>
</cp:coreProperties>
</file>