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48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S EXPOSICIÓN H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              Etna Vivar Nav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y Hora:                     Viernes    16:00 a 17:30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: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°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el Cepe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rid Dono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viera Sánchez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dit Po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orella Ch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issa López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°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ela Flo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ela Castil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mey Flo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cción de maquetas de momias de la Cultura Chinchorro, con panel alus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cción de maquetas del Morro en tiempo de la Guerra del Pacífico y el Morro en la actualidad con Plaza inclu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eles con imágenes de Arica Prehispánica y Arica Republicana (de la guerra hasta la actuali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ca, Marzo 2013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C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2:00Z</dcterms:created>
  <dc:creator>cliente</dc:creator>
  <dc:description/>
  <cp:keywords/>
  <dc:language>en-US</dc:language>
  <cp:lastModifiedBy>Vicky</cp:lastModifiedBy>
  <cp:lastPrinted>2013-03-25T12:29:00Z</cp:lastPrinted>
  <dcterms:modified xsi:type="dcterms:W3CDTF">2013-03-25T16:30:00Z</dcterms:modified>
  <cp:revision>4</cp:revision>
  <dc:subject/>
  <dc:title>                                                                                               Daniel Barraza A</dc:title>
</cp:coreProperties>
</file>