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743075" cy="485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Coordinación UTP- E. Media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VALUACIONES PRIMER SEMESTRE 201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MES: Mayo </w:t>
      </w:r>
    </w:p>
    <w:tbl>
      <w:tblPr>
        <w:tblW w:w="803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7"/>
        <w:gridCol w:w="1559"/>
        <w:gridCol w:w="156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signatur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º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º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º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4º 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Lenguaj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9 C.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2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C.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0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9 C.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2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30 .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9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Inglé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0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2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3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7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Matemát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1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4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H.G. y Cs. So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8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8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30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30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Filosof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8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8 Co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Bi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3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9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1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7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Quím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3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4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3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ís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9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31 Co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duc.Te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. Visua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. Musica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duc. Fís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Lenguaj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Matemát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Histo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Bi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Quím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Física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9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0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3</w:t>
            </w:r>
          </w:p>
        </w:tc>
      </w:tr>
    </w:tbl>
    <w:p>
      <w:pPr>
        <w:pStyle w:val="Sinespaciado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Edith Salgado Dubó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ordinadora UTP – E. Media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49:00Z</dcterms:created>
  <dc:creator>Facultad de Educacion</dc:creator>
  <dc:description/>
  <cp:keywords/>
  <dc:language>en-US</dc:language>
  <cp:lastModifiedBy>Vicky</cp:lastModifiedBy>
  <cp:lastPrinted>2013-05-06T14:37:00Z</cp:lastPrinted>
  <dcterms:modified xsi:type="dcterms:W3CDTF">2013-05-07T19:49:00Z</dcterms:modified>
  <cp:revision>2</cp:revision>
  <dc:subject/>
  <dc:title> </dc:title>
</cp:coreProperties>
</file>