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0360</wp:posOffset>
            </wp:positionH>
            <wp:positionV relativeFrom="paragraph">
              <wp:posOffset>635</wp:posOffset>
            </wp:positionV>
            <wp:extent cx="2291715" cy="902335"/>
            <wp:effectExtent l="0" t="0" r="0" b="0"/>
            <wp:wrapTight wrapText="bothSides">
              <wp:wrapPolygon edited="0">
                <wp:start x="-95" y="0"/>
                <wp:lineTo x="-95" y="21239"/>
                <wp:lineTo x="21503" y="21239"/>
                <wp:lineTo x="21503" y="0"/>
                <wp:lineTo x="-9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91945</wp:posOffset>
                </wp:positionV>
                <wp:extent cx="7136765" cy="416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2099"/>
                              <w:gridCol w:w="2006"/>
                              <w:gridCol w:w="1689"/>
                              <w:gridCol w:w="1855"/>
                              <w:gridCol w:w="214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1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NLENGUAJ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SOCIALE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.NATURALE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GL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º A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º B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º A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n lecto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º B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n lecto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328.3pt;mso-wrap-distance-left:0pt;mso-wrap-distance-right:7.05pt;mso-wrap-distance-top:0pt;mso-wrap-distance-bottom:0pt;margin-top:12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2099"/>
                        <w:gridCol w:w="2006"/>
                        <w:gridCol w:w="1689"/>
                        <w:gridCol w:w="1855"/>
                        <w:gridCol w:w="214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1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NLENGUAJ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SOCIALE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.NATURALE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GLÈS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º A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º B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º A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 lecto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º B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 lecto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288925</wp:posOffset>
                </wp:positionV>
                <wp:extent cx="481838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LENDARIO  DE  PRUEBAS     ABRIL     7º  Y 8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8.65pt;mso-wrap-distance-left:9.05pt;mso-wrap-distance-right:9.05pt;mso-wrap-distance-top:0pt;mso-wrap-distance-bottom:0pt;margin-top:22.7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LENDARIO  DE  PRUEBAS     ABRIL     7º  Y 8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7960</wp:posOffset>
            </wp:positionH>
            <wp:positionV relativeFrom="paragraph">
              <wp:posOffset>152400</wp:posOffset>
            </wp:positionV>
            <wp:extent cx="2291715" cy="902335"/>
            <wp:effectExtent l="0" t="0" r="0" b="0"/>
            <wp:wrapTight wrapText="bothSides">
              <wp:wrapPolygon edited="0">
                <wp:start x="-95" y="0"/>
                <wp:lineTo x="-95" y="21239"/>
                <wp:lineTo x="21503" y="21239"/>
                <wp:lineTo x="21503" y="0"/>
                <wp:lineTo x="-95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26895</wp:posOffset>
                </wp:positionV>
                <wp:extent cx="6999605" cy="3573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87"/>
                              <w:gridCol w:w="2268"/>
                              <w:gridCol w:w="1843"/>
                              <w:gridCol w:w="2126"/>
                              <w:gridCol w:w="1559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º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º B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º 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º B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81.35pt;mso-wrap-distance-left:0pt;mso-wrap-distance-right:7.05pt;mso-wrap-distance-top:0pt;mso-wrap-distance-bottom:0pt;margin-top:14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87"/>
                        <w:gridCol w:w="2268"/>
                        <w:gridCol w:w="1843"/>
                        <w:gridCol w:w="2126"/>
                        <w:gridCol w:w="1559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ºA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º B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º A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º B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300355</wp:posOffset>
                </wp:positionV>
                <wp:extent cx="5114925" cy="56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ABRIL    5º  Y 6º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44.25pt;mso-wrap-distance-left:9.05pt;mso-wrap-distance-right:9.05pt;mso-wrap-distance-top:0pt;mso-wrap-distance-bottom:0pt;margin-top:23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ABRIL    5º  Y 6º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3145</wp:posOffset>
                </wp:positionH>
                <wp:positionV relativeFrom="paragraph">
                  <wp:posOffset>468630</wp:posOffset>
                </wp:positionV>
                <wp:extent cx="970280" cy="412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2.5pt;mso-wrap-distance-left:9.05pt;mso-wrap-distance-right:9.05pt;mso-wrap-distance-top:0pt;mso-wrap-distance-bottom:0pt;margin-top:36.9pt;mso-position-vertical-relative:text;margin-left:-1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468630</wp:posOffset>
                </wp:positionV>
                <wp:extent cx="1369695" cy="412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2.5pt;mso-wrap-distance-left:9.05pt;mso-wrap-distance-right:9.05pt;mso-wrap-distance-top:0pt;mso-wrap-distance-bottom:0pt;margin-top:36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7445</wp:posOffset>
                </wp:positionH>
                <wp:positionV relativeFrom="paragraph">
                  <wp:posOffset>468630</wp:posOffset>
                </wp:positionV>
                <wp:extent cx="2211070" cy="412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32.5pt;mso-wrap-distance-left:9.05pt;mso-wrap-distance-right:9.05pt;mso-wrap-distance-top:0pt;mso-wrap-distance-bottom:0pt;margin-top:36.9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467995</wp:posOffset>
                </wp:positionV>
                <wp:extent cx="1338580" cy="412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32.5pt;mso-wrap-distance-left:9.05pt;mso-wrap-distance-right:9.05pt;mso-wrap-distance-top:0pt;mso-wrap-distance-bottom:0pt;margin-top:36.8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795</wp:posOffset>
                </wp:positionH>
                <wp:positionV relativeFrom="paragraph">
                  <wp:posOffset>468630</wp:posOffset>
                </wp:positionV>
                <wp:extent cx="1018540" cy="412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2.5pt;mso-wrap-distance-left:9.05pt;mso-wrap-distance-right:9.05pt;mso-wrap-distance-top:0pt;mso-wrap-distance-bottom:0pt;margin-top:36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I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-15240</wp:posOffset>
                </wp:positionV>
                <wp:extent cx="2111375" cy="412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GU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32.5pt;mso-wrap-distance-left:9.05pt;mso-wrap-distance-right:9.05pt;mso-wrap-distance-top:0pt;mso-wrap-distance-bottom:0pt;margin-top:-1.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highlight w:val="yellow"/>
          <w:lang w:val="en-US" w:eastAsia="en-US"/>
        </w:rPr>
        <w:drawing>
          <wp:inline distT="0" distB="0" distL="0" distR="0">
            <wp:extent cx="2294255" cy="904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334010</wp:posOffset>
                </wp:positionV>
                <wp:extent cx="5234305" cy="4959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ABRIL   1º  Y 2º 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5pt;height:39.05pt;mso-wrap-distance-left:9.05pt;mso-wrap-distance-right:9.05pt;mso-wrap-distance-top:0pt;mso-wrap-distance-bottom:0pt;margin-top:26.3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ABRIL   1º  Y 2º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7719695" cy="40119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70"/>
                              <w:gridCol w:w="2410"/>
                              <w:gridCol w:w="1985"/>
                              <w:gridCol w:w="2551"/>
                              <w:gridCol w:w="170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before="0" w:after="200"/>
                                    <w:ind w:left="-4928" w:right="-946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OCIA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ATUR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º 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º 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º 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º 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15.9pt;mso-wrap-distance-left:0pt;mso-wrap-distance-right:7.05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70"/>
                        <w:gridCol w:w="2410"/>
                        <w:gridCol w:w="1985"/>
                        <w:gridCol w:w="2551"/>
                        <w:gridCol w:w="170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before="0" w:after="200"/>
                              <w:ind w:left="-4928" w:right="-94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CIAL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ATUR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º 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04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º 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º 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2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º 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1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highlight w:val="yellow"/>
          <w:lang w:val="en-US" w:eastAsia="en-US"/>
        </w:rPr>
        <w:drawing>
          <wp:inline distT="0" distB="0" distL="0" distR="0">
            <wp:extent cx="2294255" cy="904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0</wp:posOffset>
                </wp:positionH>
                <wp:positionV relativeFrom="paragraph">
                  <wp:posOffset>153670</wp:posOffset>
                </wp:positionV>
                <wp:extent cx="5091430" cy="4483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ABRIL   3º  Y 4º 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35.3pt;mso-wrap-distance-left:9.05pt;mso-wrap-distance-right:9.05pt;mso-wrap-distance-top:0pt;mso-wrap-distance-bottom:0pt;margin-top:12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ABRIL   3º  Y 4º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2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2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7509510" cy="497967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944"/>
                              <w:gridCol w:w="2571"/>
                              <w:gridCol w:w="1858"/>
                              <w:gridCol w:w="2286"/>
                              <w:gridCol w:w="1715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928" w:right="-946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368" w:firstLine="3368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OCIALES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ATURALE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º 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º B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º 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lan lector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º B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pt;height:392.1pt;mso-wrap-distance-left:0pt;mso-wrap-distance-right:7.05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944"/>
                        <w:gridCol w:w="2571"/>
                        <w:gridCol w:w="1858"/>
                        <w:gridCol w:w="2286"/>
                        <w:gridCol w:w="1715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928" w:right="-94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3368" w:firstLine="3368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CIALES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ATURALES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º 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º B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º 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an lector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º B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6510</wp:posOffset>
                </wp:positionV>
                <wp:extent cx="1637030" cy="459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6.2pt;mso-wrap-distance-left:9.05pt;mso-wrap-distance-right:9.05pt;mso-wrap-distance-top:0pt;mso-wrap-distance-bottom:0pt;margin-top:1.3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TEMAT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16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21:00Z</dcterms:created>
  <dc:creator>Gobierno de Chile</dc:creator>
  <dc:description/>
  <cp:keywords/>
  <dc:language>en-US</dc:language>
  <cp:lastModifiedBy>Vicky</cp:lastModifiedBy>
  <cp:lastPrinted>2013-04-11T09:05:00Z</cp:lastPrinted>
  <dcterms:modified xsi:type="dcterms:W3CDTF">2013-04-12T22:21:00Z</dcterms:modified>
  <cp:revision>2</cp:revision>
  <dc:subject/>
  <dc:title>CURSO</dc:title>
</cp:coreProperties>
</file>