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i/>
          <w:iCs/>
        </w:rPr>
        <w:t>Andrea  Martìnez Cordero</w:t>
      </w:r>
    </w:p>
    <w:p>
      <w:pPr>
        <w:pStyle w:val="Normal"/>
        <w:jc w:val="right"/>
        <w:rPr>
          <w:i/>
          <w:i/>
          <w:iCs/>
        </w:rPr>
      </w:pPr>
      <w:r>
        <w:rPr>
          <w:i/>
          <w:iCs/>
        </w:rPr>
        <w:t>Profesora   de   Castellano</w:t>
      </w:r>
    </w:p>
    <w:p>
      <w:pPr>
        <w:pStyle w:val="Normal"/>
        <w:jc w:val="center"/>
        <w:rPr>
          <w:b/>
          <w:b/>
          <w:bCs/>
          <w:caps/>
          <w:u w:val="single"/>
        </w:rPr>
      </w:pPr>
      <w:r>
        <w:rPr>
          <w:b/>
          <w:bCs/>
          <w:caps/>
          <w:u w:val="single"/>
        </w:rPr>
        <w:t>Contexto Familiar y Estereotipos de género</w:t>
      </w:r>
    </w:p>
    <w:p>
      <w:pPr>
        <w:pStyle w:val="Normal"/>
        <w:jc w:val="center"/>
        <w:rPr>
          <w:b/>
          <w:b/>
          <w:bCs/>
          <w:caps/>
          <w:u w:val="single"/>
        </w:rPr>
      </w:pPr>
      <w:r>
        <w:rPr>
          <w:b/>
          <w:bCs/>
          <w:caps/>
          <w:u w:val="single"/>
        </w:rPr>
      </w:r>
    </w:p>
    <w:p>
      <w:pPr>
        <w:pStyle w:val="Normal"/>
        <w:rPr>
          <w:b/>
          <w:b/>
          <w:bCs/>
          <w:u w:val="single"/>
        </w:rPr>
      </w:pPr>
      <w:r>
        <w:rPr>
          <w:b/>
          <w:bCs/>
          <w:u w:val="single"/>
        </w:rPr>
        <w:t>PARA PARTICIPACION Y ARGUMENTACION  CUIDADANA 4° MEDIO.</w:t>
      </w:r>
    </w:p>
    <w:p>
      <w:pPr>
        <w:pStyle w:val="Normal"/>
        <w:rPr>
          <w:b/>
          <w:b/>
          <w:bCs/>
          <w:u w:val="single"/>
        </w:rPr>
      </w:pPr>
      <w:r>
        <w:rPr>
          <w:b/>
          <w:bCs/>
          <w:u w:val="single"/>
        </w:rPr>
      </w:r>
    </w:p>
    <w:p>
      <w:pPr>
        <w:pStyle w:val="Normal"/>
        <w:rPr>
          <w:b/>
          <w:b/>
          <w:bCs/>
          <w:color w:val="BF8F00"/>
        </w:rPr>
      </w:pPr>
      <w:r>
        <w:rPr>
          <w:b/>
          <w:bCs/>
          <w:color w:val="BF8F00"/>
        </w:rPr>
        <w:t>DEBES LEER CON ATENCION PARA LUEGO RESPONDER CON TU PUNTO DE VISTA PERSONAL, GUIÁNDOTE POR LA LECTURA.</w:t>
      </w:r>
    </w:p>
    <w:p>
      <w:pPr>
        <w:pStyle w:val="Normal"/>
        <w:rPr>
          <w:b/>
          <w:b/>
          <w:bCs/>
        </w:rPr>
      </w:pPr>
      <w:r>
        <w:rPr>
          <w:b/>
          <w:bCs/>
        </w:rPr>
        <w:t xml:space="preserve"> </w:t>
      </w:r>
    </w:p>
    <w:p>
      <w:pPr>
        <w:pStyle w:val="Normal"/>
        <w:jc w:val="both"/>
        <w:rPr/>
      </w:pPr>
      <w:r>
        <w:rPr/>
        <w:t>La influencia de la educación en la igualdad de las personas, independientemente de algo tan aleatorio como su sexo o género y del ámbito en el que se realice y su modalidad - formal, no formal e informal -, es algo obvio y de enorme trascendencia. Aunque parezca mentira, e incluso algunos, puedan tacharlo como connotaciones de histeria  femenina o feminista –según se tercie- u otras adjetivaciones ligadas a estados fisiológicos propios de ser mujer, la conciencia, asimilación y adaptación a los estereotipos  de género, que se nos impone desde los primeros núcleos de socialización y educación, va a condicionar el desarrollo del niño o la niña en todas sus facetas cognitivas, motrices y, por supuesto, de tipo afectivo actitudinal. Sin embargo, esta afirmación que en otras esferas provocaría temor y dudas éticas, en el contexto de lo familiar y de lo escolar no son, en muchos casos, ni tan siquiera objeto de reflexión y, mucho menos, de cambio. El motivo es bien sencillo, a todos/as se nos ha educado para ejercer de hombre o de mujer con todo lo que ello conlleva; transformándose esta experiencia en un velo que nos impide, con frecuencia, ver la realidad. Una realidad en la que tanto hombres como mujeres “se pierden algo”, la posibilidad de su desarrollo completo como persona.</w:t>
      </w:r>
    </w:p>
    <w:p>
      <w:pPr>
        <w:pStyle w:val="Normal"/>
        <w:jc w:val="both"/>
        <w:rPr/>
      </w:pPr>
      <w:r>
        <w:rPr/>
        <w:t xml:space="preserve">Pero aún hay más, la inconsciencia de las mujeres y su doblegamiento a una estructura masculina dominante, ha hecho que éstas, con su actitud en el espacio doméstico refuercen el sistema patriarcal (la mejor tajada para el padre, el sitio de privilegio en la mesa, la hija ayuda en las labores de la casa los hijos no, las hijas sirven a sus hermanos “tráele un plato a tu hermano”. Estas actitudes y sus consecuentes aprendizajes son lo que perpetúa la discriminación de la mujer ya que el hombre llega a la consideración, por la experiencia, de que ella está a su servicio. </w:t>
      </w:r>
    </w:p>
    <w:p>
      <w:pPr>
        <w:pStyle w:val="Normal"/>
        <w:jc w:val="both"/>
        <w:rPr/>
      </w:pPr>
      <w:r>
        <w:rPr/>
        <w:t xml:space="preserve">La familia se convierte en el primer contexto de aprendizaje de roles y estereotipos asociados a la identidad sexual, conservando las normas y reglas socialmente establecidas y adquiridas en su propia educación. Esta realidad se encuentra perfectamente reflejada por France (1988, 72)  razón por la que me permito transcribir sus palabras: </w:t>
      </w:r>
    </w:p>
    <w:p>
      <w:pPr>
        <w:pStyle w:val="Normal"/>
        <w:jc w:val="both"/>
        <w:rPr/>
      </w:pPr>
      <w:r>
        <w:rPr/>
        <w:t>”</w:t>
      </w:r>
      <w:r>
        <w:rPr/>
        <w:t>Un niño nace en una sociedad ligada por reglas y normas. Éstas ayudan a perpetuar que existen diferencias por sexo. Subyacen a esta idea ciertos supuestos que son transmitidos a través de una gama de fuentes influyentes. Los nuevos padres se tornan, voluntariamente o sin saberlo, en mantenedores de los mismo valores y estereotipos de los papeles de género que han limitado sus propios horizontes”.</w:t>
      </w:r>
    </w:p>
    <w:p>
      <w:pPr>
        <w:pStyle w:val="Normal"/>
        <w:jc w:val="both"/>
        <w:rPr/>
      </w:pPr>
      <w:r>
        <w:rPr/>
        <w:t xml:space="preserve">Los comportamientos y roles que manifiestan respectivamente el padre y la madre van modelando la forma de actuación de su prole respecto de los estereotipos que la sociedad marca para cada género. Pero esto no sólo se restringe a la conducta manifestada por cada uno de los progenitores de la familia  sino que el desarrollo de la identidad sexual va a estar marcada incluso por sus expectativas ante el sexo del futuro hijo o hija por   la regulación verbal y física del niño o la niña.  </w:t>
      </w:r>
    </w:p>
    <w:p>
      <w:pPr>
        <w:pStyle w:val="Normal"/>
        <w:jc w:val="both"/>
        <w:rPr/>
      </w:pPr>
      <w:r>
        <w:rPr/>
      </w:r>
    </w:p>
    <w:p>
      <w:pPr>
        <w:pStyle w:val="Normal"/>
        <w:jc w:val="both"/>
        <w:rPr/>
      </w:pPr>
      <w:r>
        <w:rPr/>
      </w:r>
    </w:p>
    <w:p>
      <w:pPr>
        <w:pStyle w:val="Sangra3detindependiente"/>
        <w:spacing w:before="0" w:after="120"/>
        <w:ind w:firstLine="708"/>
        <w:rPr/>
      </w:pPr>
      <w:r>
        <w:rPr/>
        <w:t>Aspectos para la transmisión de estereotipos de género en la familia</w:t>
      </w:r>
    </w:p>
    <w:tbl>
      <w:tblPr>
        <w:tblW w:w="8643" w:type="dxa"/>
        <w:jc w:val="center"/>
        <w:tblInd w:w="0" w:type="dxa"/>
        <w:tblLayout w:type="fixed"/>
        <w:tblCellMar>
          <w:top w:w="0" w:type="dxa"/>
          <w:left w:w="70" w:type="dxa"/>
          <w:bottom w:w="0" w:type="dxa"/>
          <w:right w:w="70" w:type="dxa"/>
        </w:tblCellMar>
      </w:tblPr>
      <w:tblGrid>
        <w:gridCol w:w="2055"/>
        <w:gridCol w:w="3402"/>
        <w:gridCol w:w="3186"/>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rPr>
            </w:pPr>
            <w:r>
              <w:rPr>
                <w:b/>
              </w:rPr>
              <w:t>Aspec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rPr>
            </w:pPr>
            <w:r>
              <w:rPr>
                <w:b/>
              </w:rPr>
              <w:t>Hijo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Arial" w:hAnsi="Arial Unicode MS;Arial" w:eastAsia="Arial Unicode MS;Arial" w:cs="Arial Unicode MS;Arial"/>
                <w:b/>
                <w:b/>
              </w:rPr>
            </w:pPr>
            <w:r>
              <w:rPr>
                <w:b/>
              </w:rPr>
              <w:t>Hija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t>Expectativas ante el nacimiento y de desarroll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Perpetuación del apellido paterno, es por tanto la continuación de la rama familiar por excelencia. El chico se valdrá por si mismo. Deberá estudiar una carrera universitaria de prestigio (arquitecto, médico, abogado) tiene que ejercer una profesión que le dé estatus social.</w:t>
            </w:r>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Es la encargada de cuidar de sus mayores en la vejez. Será una buena compañía. Conviene que estudie una carrera, aunque no la ejerza.</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Regulación de la conducta a través de consignas verbales o castigos.</w:t>
            </w:r>
            <w:r>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w:t>
            </w:r>
            <w:r>
              <w:rPr>
                <w:szCs w:val="20"/>
              </w:rPr>
              <w:t>Los niños no lloran”“Si te pegan, tú dale más fuerte, que eres un hombre”“Deja que tu hermana recoja la mesa”“Necesita comer bien, gasta mucha energía”“No juegues a eso que es de niñas”“Viene hecho una pena, pero ya sabes, los niños son así”“Tienes que ser el primero”“Chuta fuerte, no sea blandengue”</w:t>
            </w:r>
            <w:r>
              <w:rPr>
                <w:rStyle w:val="FootnoteCharacters"/>
                <w:rStyle w:val="FootnoteAnchor"/>
                <w:szCs w:val="20"/>
              </w:rPr>
              <w:footnoteReference w:id="2"/>
            </w:r>
            <w:r>
              <w:rPr>
                <w:rStyle w:val="FootnoteCharacters"/>
                <w:szCs w:val="20"/>
              </w:rPr>
              <w:t>[1]</w:t>
            </w:r>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t>“</w:t>
            </w:r>
            <w:r>
              <w:rPr>
                <w:szCs w:val="20"/>
              </w:rPr>
              <w:t>Cuida a tu hermanito”“Tienes que ser buena y no pegar a nadie”“Debes ayudar en casa”“No comas tanto que engordas”“No sé como pueden gustarte los coches, eres un chicote”“Ten cuidado con la ropa, las niñas guapas van siempre limpias”“No se le dan bien las matemáticas, pero no importa estudiará letras”“No seas tan brusca, pensarán que no eres una niña”</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t>Ropa y los color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Cómoda y adaptada a juegos que requieran actividad. Discriminación del rosa desde el nacimiento</w:t>
            </w:r>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Bonita, a veces incómoda, y en general, poco práctica para el ejercicio y el desarrollo físico. No importan los colores.</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Juegos y jugue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Se seleccionan juegos ligados a la vida pública (oficios y profesiones) y al desarrollo de la habilidad física (Balón, coches, materiales de construcción, juguetes bélicos, etc.).No conviene que el niño desarrolle la ternura, el cuidado, la ayuda, etc.</w:t>
            </w:r>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Los juguetes se asocian a la esfera doméstica y a actividades laborales propias de la mujer,  promoviendo, con frecuencia, un tipo de juego de carácter más estático (Casa de muñecas, muñecas, supermercados, peluquería, escuelita, etc.)</w:t>
            </w:r>
            <w:r>
              <w:rPr/>
              <w:t xml:space="preserve"> </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t>Cuento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De guerreros, vaqueros, de detectives y policías, etc. y, por supuesto los tradicionales.</w:t>
            </w:r>
            <w:r>
              <w:rPr/>
              <w:t xml:space="preserve">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r>
              <w:rPr>
                <w:szCs w:val="20"/>
              </w:rPr>
              <w:t>Los tradicionales y de princesas, de hadas, etc.</w:t>
            </w:r>
            <w:r>
              <w:rPr/>
              <w:t xml:space="preserve"> </w:t>
            </w:r>
          </w:p>
        </w:tc>
      </w:tr>
    </w:tbl>
    <w:p>
      <w:pPr>
        <w:pStyle w:val="Normal"/>
        <w:spacing w:lineRule="auto" w:line="360" w:before="120" w:after="120"/>
        <w:ind w:firstLine="709"/>
        <w:jc w:val="both"/>
        <w:rPr>
          <w:szCs w:val="20"/>
        </w:rPr>
      </w:pPr>
      <w:r>
        <w:rPr>
          <w:szCs w:val="20"/>
        </w:rPr>
        <w:t>.</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color w:val="BF8F00"/>
        </w:rPr>
      </w:pPr>
      <w:r>
        <w:rPr>
          <w:i/>
          <w:iCs/>
          <w:color w:val="BF8F00"/>
        </w:rPr>
        <w:t>RESPONDE  LAS  SIGUIENTES  PREGUNTAS UTILIZANDO AMPLITUD DE CRITERIO Y SIENDO RESPETUOSO DE TODOS LOS PUNTOS DE VISTA.</w:t>
      </w:r>
    </w:p>
    <w:p>
      <w:pPr>
        <w:pStyle w:val="Normal"/>
        <w:rPr>
          <w:i/>
          <w:i/>
          <w:iCs/>
          <w:color w:val="BF8F00"/>
        </w:rPr>
      </w:pPr>
      <w:r>
        <w:rPr>
          <w:i/>
          <w:iCs/>
          <w:color w:val="BF8F00"/>
        </w:rPr>
      </w:r>
    </w:p>
    <w:p>
      <w:pPr>
        <w:pStyle w:val="Normal"/>
        <w:numPr>
          <w:ilvl w:val="0"/>
          <w:numId w:val="1"/>
        </w:numPr>
        <w:rPr/>
      </w:pPr>
      <w:r>
        <w:rPr>
          <w:i/>
          <w:iCs/>
        </w:rPr>
        <w:t>¿QUE  LOGRASTE ENTENDER  POR  ESTERETIPOS?</w:t>
      </w:r>
    </w:p>
    <w:p>
      <w:pPr>
        <w:pStyle w:val="Normal"/>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i/>
          <w:i/>
          <w:iCs/>
        </w:rPr>
      </w:pPr>
      <w:r>
        <w:rPr>
          <w:i/>
          <w:iCs/>
        </w:rPr>
      </w:r>
    </w:p>
    <w:p>
      <w:pPr>
        <w:pStyle w:val="Normal"/>
        <w:numPr>
          <w:ilvl w:val="0"/>
          <w:numId w:val="1"/>
        </w:numPr>
        <w:rPr>
          <w:i/>
          <w:i/>
          <w:iCs/>
        </w:rPr>
      </w:pPr>
      <w:r>
        <w:rPr>
          <w:i/>
          <w:iCs/>
        </w:rPr>
        <w:t>¿COMO CREES TÚ  QUE  INFLUYE   EN LA  EDUCACION  ACTUAL  LA  IGUALDAD  DE  GÉNEROS.?</w:t>
      </w:r>
    </w:p>
    <w:p>
      <w:pPr>
        <w:pStyle w:val="Normal"/>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i/>
          <w:i/>
          <w:iCs/>
        </w:rPr>
      </w:pPr>
      <w:r>
        <w:rPr>
          <w:i/>
          <w:iCs/>
        </w:rPr>
      </w:r>
    </w:p>
    <w:p>
      <w:pPr>
        <w:pStyle w:val="Normal"/>
        <w:numPr>
          <w:ilvl w:val="0"/>
          <w:numId w:val="1"/>
        </w:numPr>
        <w:rPr>
          <w:i/>
          <w:i/>
          <w:iCs/>
        </w:rPr>
      </w:pPr>
      <w:r>
        <w:rPr>
          <w:i/>
          <w:iCs/>
        </w:rPr>
        <w:t>¿EN  QUE  SENTIDO  INFLUYEN  LAS  COSAS  EXTERNAS  EN  LOS  NIÑOS  Y  NIÑAS  DE  NUESTRA  SOCIEDAD, ( MEDIOS  DE  COMUNICACIÓN, VOCABULARIO, ETC.)?</w:t>
      </w:r>
    </w:p>
    <w:p>
      <w:pPr>
        <w:pStyle w:val="Normal"/>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i/>
          <w:i/>
          <w:iCs/>
        </w:rPr>
      </w:pPr>
      <w:r>
        <w:rPr>
          <w:i/>
          <w:iCs/>
        </w:rPr>
      </w:r>
    </w:p>
    <w:p>
      <w:pPr>
        <w:pStyle w:val="Normal"/>
        <w:numPr>
          <w:ilvl w:val="0"/>
          <w:numId w:val="1"/>
        </w:numPr>
        <w:rPr>
          <w:i/>
          <w:i/>
          <w:iCs/>
        </w:rPr>
      </w:pPr>
      <w:r>
        <w:rPr>
          <w:i/>
          <w:iCs/>
        </w:rPr>
        <w:t>TE  SIENTES  AFECTADO(A), POR  LOS  MEDIOS  DE  COMUNICACIÓN, O  SON  ABSOLUTAMENTE NECESARIOS.</w:t>
      </w:r>
    </w:p>
    <w:p>
      <w:pPr>
        <w:pStyle w:val="Normal"/>
        <w:ind w:left="720" w:hanging="0"/>
        <w:rPr>
          <w:i/>
          <w:i/>
          <w:iCs/>
        </w:rPr>
      </w:pPr>
      <w:r>
        <w:rPr>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280" w:after="280"/>
    </w:pPr>
    <w:rPr>
      <w:rFonts w:ascii="Arial Unicode MS;Arial" w:hAnsi="Arial Unicode MS;Arial" w:eastAsia="Arial Unicode MS;Arial" w:cs="Arial Unicode MS;Arial"/>
      <w:lang w:bidi="he-IL"/>
    </w:rPr>
  </w:style>
  <w:style w:type="paragraph" w:styleId="Textoindependiente2">
    <w:name w:val="Texto independiente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28:00Z</dcterms:created>
  <dc:creator>scampos</dc:creator>
  <dc:description/>
  <cp:keywords/>
  <dc:language>en-US</dc:language>
  <cp:lastModifiedBy>Usuario de Windows</cp:lastModifiedBy>
  <cp:lastPrinted>2006-11-08T21:43:00Z</cp:lastPrinted>
  <dcterms:modified xsi:type="dcterms:W3CDTF">2020-03-25T14:28:00Z</dcterms:modified>
  <cp:revision>2</cp:revision>
  <dc:subject/>
  <dc:title>Documento N°2</dc:title>
</cp:coreProperties>
</file>