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61745" cy="4381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color w:val="000080"/>
        </w:rPr>
        <w:t>CONTENIDOS PARA PRUEBA  DE MATEMÁTICA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                                  </w:t>
      </w:r>
      <w:r>
        <w:rPr>
          <w:rFonts w:cs="Arial" w:ascii="Arial" w:hAnsi="Arial"/>
          <w:b/>
          <w:color w:val="000080"/>
        </w:rPr>
        <w:t>PROFESOR:  DAVID  OLCAY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u w:val="single"/>
        </w:rPr>
        <w:t>1° MEDIO</w:t>
      </w:r>
    </w:p>
    <w:p>
      <w:pPr>
        <w:pStyle w:val="Normal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tencia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loración de expresiones algebraica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cuaciones de primer grado (Lineales y Fraccionaria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u w:val="single"/>
        </w:rPr>
        <w:t>3° MEDIO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úmeros Complej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cuaciones de Segundo Grad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blemas de la Función Cuadrát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íces de una Ecuación de Segundo Grad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u w:val="single"/>
        </w:rPr>
        <w:t>3° MEDIO- ELECTIVO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mostración de Identidad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minio y Recorrido de una Funció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aloración de Funciones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tersección de curv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EVALUACION : PRUERBA OBJETIVA ONLIN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LECTIV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° M</w:t>
      </w:r>
      <w:r>
        <w:rPr>
          <w:rFonts w:cs="Arial" w:ascii="Arial" w:hAnsi="Arial"/>
        </w:rPr>
        <w:t xml:space="preserve">  : PRUEBA DE DESARRILLO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21:13:00Z</dcterms:created>
  <dc:creator>david</dc:creator>
  <dc:description/>
  <dc:language>en-US</dc:language>
  <cp:lastModifiedBy>j4maika</cp:lastModifiedBy>
  <dcterms:modified xsi:type="dcterms:W3CDTF">2020-09-14T21:14:00Z</dcterms:modified>
  <cp:revision>3</cp:revision>
  <dc:subject/>
  <dc:title>CONTENIDOS PARA PRUEBA  DE MATEMÁTICA</dc:title>
</cp:coreProperties>
</file>