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6930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  <w:t>Coordinación UTP- E. Media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u w:val="single"/>
          <w:lang w:val="es-ES_tradnl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s-ES_tradnl" w:eastAsia="en-US"/>
        </w:rPr>
      </w:r>
    </w:p>
    <w:p>
      <w:pPr>
        <w:pStyle w:val="Sinespaciado"/>
        <w:jc w:val="center"/>
        <w:rPr/>
      </w:pPr>
      <w:r>
        <w:rPr>
          <w:rFonts w:cs="Arial" w:ascii="Arial" w:hAnsi="Arial"/>
          <w:b/>
          <w:lang w:val="es-ES_tradnl"/>
        </w:rPr>
        <w:t>EVALUACIONES SEGUNDO SEMESTR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201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MES: Noviembre - Diciembre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3"/>
        <w:gridCol w:w="1134"/>
        <w:gridCol w:w="1100"/>
        <w:gridCol w:w="1026"/>
        <w:gridCol w:w="992"/>
        <w:gridCol w:w="992"/>
        <w:gridCol w:w="99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Asignatur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7º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7º 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8º 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1º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2º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3º 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>4º 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Lengua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21 Co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26 C.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5 /12C.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21 Co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26 C.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5 /12 C.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5 C.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30 C.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3/12 Co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22 Co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29 C.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6/12 C.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23 Co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30 C.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7/12 C.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23 Co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30 C.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7/12 C.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s-ES"/>
              </w:rPr>
              <w:t>PSU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lang w:val="en-US" w:eastAsia="es-ES"/>
              </w:rPr>
              <w:t>Inglé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28 Co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30 Con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27 Con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27 Co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27 Co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28 Con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s-ES"/>
              </w:rPr>
              <w:t>PSU</w:t>
            </w:r>
          </w:p>
        </w:tc>
      </w:tr>
      <w:tr>
        <w:trPr>
          <w:trHeight w:val="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Matemá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13 Nov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14 D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13 Nov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4 Dic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16 Nov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7 Di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13 Nov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4 Di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16 Nov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7 Di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15 Nov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6 Di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s-ES"/>
              </w:rPr>
              <w:t>PSU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lang w:val="en-US" w:eastAsia="es-ES"/>
              </w:rPr>
              <w:t>Cs.Soc./His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8 Nov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29 No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14 Nov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28 Nov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19 Nov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3 Di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26 Nov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3 Di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21 Nov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5 Di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21 Nov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5 Di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s-ES"/>
              </w:rPr>
              <w:t>PSU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lang w:val="en-US" w:eastAsia="es-ES"/>
              </w:rPr>
              <w:t>Filosofí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---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-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20 No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s-ES"/>
              </w:rPr>
              <w:t>PSU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lang w:val="en-US" w:eastAsia="es-ES"/>
              </w:rPr>
              <w:t>Cs.Nat./Bio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12 N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13 Di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 xml:space="preserve">12 Nov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3 Dic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26 No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6 Di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14 No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5 Di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16 No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7 Di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s-ES"/>
              </w:rPr>
              <w:t>PSU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eastAsia="es-ES"/>
              </w:rPr>
              <w:t>Quím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--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30 No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20 No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30 No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s-ES"/>
              </w:rPr>
              <w:t>PSU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Fís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--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14 No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5 Di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15 No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6 Di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12 No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3 Di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s-ES"/>
              </w:rPr>
              <w:t>PSU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Educ.Te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s-ES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 xml:space="preserve">---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s-E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--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s-E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--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roce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roce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s-E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s-ES"/>
              </w:rPr>
              <w:t>PSU</w:t>
            </w:r>
          </w:p>
        </w:tc>
      </w:tr>
      <w:tr>
        <w:trPr>
          <w:trHeight w:val="3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A. Visua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roce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roces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roces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roce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roce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roce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s-E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s-ES"/>
              </w:rPr>
              <w:t>PSU</w:t>
            </w:r>
          </w:p>
        </w:tc>
      </w:tr>
      <w:tr>
        <w:trPr>
          <w:trHeight w:val="2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A. Musica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roce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roces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roces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roce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roce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roce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s-ES"/>
              </w:rPr>
              <w:t>PSU</w:t>
            </w:r>
          </w:p>
        </w:tc>
      </w:tr>
      <w:tr>
        <w:trPr>
          <w:trHeight w:val="3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Educ. Fís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roce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roces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roces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roce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roce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roce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E. Lengua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30 No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E. Matemá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28 No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E. Histo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26 No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50" w:firstLine="25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E. Biologí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27 No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E. Quím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30 No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E. Físic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26 No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Arial" w:ascii="Arial" w:hAnsi="Arial"/>
          <w:b/>
        </w:rPr>
        <w:t xml:space="preserve">OBSERVACIONES: Las asignaturas de Lenguaje y Comunic., Matemática, inglés, Historia y Cs. Sociales E. Tecnológica, A. Visuales, A. Musicales, E. Física y Religión, realizan evaluaciones de procesos. En las asignaturas de Qca.  y  Cs. Naturales, la cuarta nota corresponderá a evaluaciones acumulativas y/o de laboratorio.                                               </w:t>
      </w:r>
    </w:p>
    <w:p>
      <w:pPr>
        <w:pStyle w:val="Sinespaciado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Edith Salgado Dubó</w:t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inadora UTP – E.M.</w:t>
      </w:r>
    </w:p>
    <w:p>
      <w:pPr>
        <w:pStyle w:val="Sinespaciad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134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51:00Z</dcterms:created>
  <dc:creator>Facultad de Educacion</dc:creator>
  <dc:description/>
  <dc:language>en-US</dc:language>
  <cp:lastModifiedBy>Usuario</cp:lastModifiedBy>
  <cp:lastPrinted>2012-10-29T09:16:00Z</cp:lastPrinted>
  <dcterms:modified xsi:type="dcterms:W3CDTF">2012-11-05T13:51:00Z</dcterms:modified>
  <cp:revision>2</cp:revision>
  <dc:subject/>
  <dc:title/>
</cp:coreProperties>
</file>