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6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-67310</wp:posOffset>
            </wp:positionV>
            <wp:extent cx="508000" cy="5715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406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406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406" w:hanging="0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right="4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lang w:val="es-ES"/>
        </w:rPr>
        <w:t xml:space="preserve"> </w:t>
      </w:r>
      <w:r>
        <w:rPr>
          <w:lang w:val="es-ES"/>
        </w:rPr>
        <w:t xml:space="preserve">                  </w:t>
      </w:r>
      <w:r>
        <w:rPr>
          <w:b/>
          <w:i/>
          <w:sz w:val="24"/>
          <w:szCs w:val="24"/>
        </w:rPr>
        <w:t>Ar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REUNIONES DE APODER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ÑO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Jornada Mañana          Kinder, 5º a 8º Básico y 1º a 4º Medi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Jornada Tarde              Pre-Kinder y 1º a 4º Básic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Horario                        20:00 a 21:00 hora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otas                           En todas las reuniones se entregarán “Notas Parciales”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y en reunión de Agosto “Notas 1º Semestre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dicaciones                 Las reuniones de apoderados se llevarán a cabo SIN la presencia 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niños, por cuanto estos días NO se desarrollarán academias despué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 las 19:45 hor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630"/>
      </w:tblGrid>
      <w:tr>
        <w:trPr>
          <w:trHeight w:val="2057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 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coles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br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 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coles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y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 2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coles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u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 2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coles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o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 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coles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ptiemb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 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coles 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tub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 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coles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viemb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 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coles 27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Mañ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Tar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Mañ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Tar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Mañ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Tar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Mañ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Tar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Mañ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Tar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Mañ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Tar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Mañ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Tar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Mañ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Tard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NOTA</w:t>
      </w:r>
      <w:r>
        <w:rPr>
          <w:sz w:val="24"/>
          <w:szCs w:val="24"/>
        </w:rPr>
        <w:t>: No se permitirán cambios en las fechas de reunion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La Dirección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ica, Diciembre 2012 </w:t>
      </w:r>
    </w:p>
    <w:sectPr>
      <w:type w:val="nextPage"/>
      <w:pgSz w:w="12240" w:h="18720"/>
      <w:pgMar w:left="1418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1:00Z</dcterms:created>
  <dc:creator>ABL</dc:creator>
  <dc:description/>
  <cp:keywords/>
  <dc:language>en-US</dc:language>
  <cp:lastModifiedBy>Vicky</cp:lastModifiedBy>
  <cp:lastPrinted>2010-02-24T16:04:00Z</cp:lastPrinted>
  <dcterms:modified xsi:type="dcterms:W3CDTF">2012-12-27T15:09:00Z</dcterms:modified>
  <cp:revision>8</cp:revision>
  <dc:subject/>
  <dc:title>Abraham Lincoln School</dc:title>
</cp:coreProperties>
</file>