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b/>
          <w:i/>
          <w:lang w:val="en-US" w:eastAsia="en-US"/>
        </w:rPr>
        <w:drawing>
          <wp:inline distT="0" distB="0" distL="0" distR="0">
            <wp:extent cx="1743075" cy="485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/>
        </w:rPr>
        <w:t>Coordinación UTP- E. Media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u w:val="single"/>
          <w:lang w:val="es-ES_tradnl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n-US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EVALUACIONES SEGUNDO SEMESTRE 2013</w:t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eastAsia="Arial" w:cs="Arial" w:ascii="Arial" w:hAnsi="Arial"/>
          <w:b/>
          <w:sz w:val="20"/>
          <w:szCs w:val="20"/>
          <w:lang w:val="es-ES_tradnl"/>
        </w:rPr>
        <w:t xml:space="preserve">            </w:t>
      </w:r>
      <w:r>
        <w:rPr>
          <w:rFonts w:cs="Arial" w:ascii="Arial" w:hAnsi="Arial"/>
          <w:b/>
          <w:sz w:val="20"/>
          <w:szCs w:val="20"/>
          <w:lang w:val="es-ES_tradnl"/>
        </w:rPr>
        <w:t>MES: SEPTIEMBRE</w:t>
      </w:r>
    </w:p>
    <w:tbl>
      <w:tblPr>
        <w:tblW w:w="803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17"/>
        <w:gridCol w:w="1559"/>
        <w:gridCol w:w="1560"/>
        <w:gridCol w:w="155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signatura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1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º 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º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4º 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1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09 C.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1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7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1 C.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6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Inglé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5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23 Cont.</w:t>
            </w:r>
          </w:p>
        </w:tc>
      </w:tr>
      <w:tr>
        <w:trPr>
          <w:trHeight w:val="2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3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6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11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  <w:t>H.G. y Cs. So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val="en-US"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val="en-U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4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4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ilosof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4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4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5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4/1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7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</w:tr>
      <w:tr>
        <w:trPr>
          <w:trHeight w:val="4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2/1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3/10 Con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4/10 Cont.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Tec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Visu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2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A. Musical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duc. Fís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Proces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Lenguaj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1/1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5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Matemát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26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30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Histor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7/1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3/10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Biologí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2/1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Quí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7/1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4/10 Cont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E. Física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A2D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7/10 Con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E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s-ES"/>
              </w:rPr>
              <w:t>03/10 Cont.</w:t>
            </w:r>
          </w:p>
        </w:tc>
      </w:tr>
    </w:tbl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</w:t>
      </w:r>
    </w:p>
    <w:p>
      <w:pPr>
        <w:pStyle w:val="Sinespaciado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jc w:val="center"/>
        <w:rPr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Edith Salgado Dubó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Coordinadora UTP – E. Media</w:t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inespaciado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7:00Z</dcterms:created>
  <dc:creator>Facultad de Educacion</dc:creator>
  <dc:description/>
  <cp:keywords/>
  <dc:language>en-US</dc:language>
  <cp:lastModifiedBy>Vicky</cp:lastModifiedBy>
  <cp:lastPrinted>2013-07-31T16:22:00Z</cp:lastPrinted>
  <dcterms:modified xsi:type="dcterms:W3CDTF">2013-09-05T13:07:00Z</dcterms:modified>
  <cp:revision>2</cp:revision>
  <dc:subject/>
  <dc:title> </dc:title>
</cp:coreProperties>
</file>