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743075" cy="485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Coordinación UTP- E. Media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VALUACIONES SEGUNDO SEMESTRE 2013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s-ES_tradnl"/>
        </w:rPr>
        <w:t>MES: OCTUBRE</w:t>
      </w:r>
    </w:p>
    <w:tbl>
      <w:tblPr>
        <w:tblW w:w="8038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7"/>
        <w:gridCol w:w="1559"/>
        <w:gridCol w:w="1560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signatur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º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º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º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4º 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Lenguaj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3 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8 Nov.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1 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8 Nov.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3 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8 Nov.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6 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Inglé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1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3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4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8 Cont.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Matemát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5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4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1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3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H.G. y Cs. So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8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8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9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ilosof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2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2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iolog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7 Nov.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4 Nov.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4 Nov.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Quím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4 Nov.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7 Nov.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4 Cont.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Fís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9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4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 xml:space="preserve">28 Con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5 Cont.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Educ.Te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Proc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. Visual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. Musical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duc. Fís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Lenguaj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9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Matemát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Histo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4 Nov.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Biolog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Quím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4 Nov.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Física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4 Nov.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</w:tbl>
    <w:p>
      <w:pPr>
        <w:pStyle w:val="Sinespaciado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</w:t>
      </w:r>
    </w:p>
    <w:p>
      <w:pPr>
        <w:pStyle w:val="Sinespaciado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center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dith Salgado Dubó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ordinadora UTP – E. Media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59:00Z</dcterms:created>
  <dc:creator>Facultad de Educacion</dc:creator>
  <dc:description/>
  <cp:keywords/>
  <dc:language>en-US</dc:language>
  <cp:lastModifiedBy>Vicky</cp:lastModifiedBy>
  <cp:lastPrinted>2013-10-03T15:10:00Z</cp:lastPrinted>
  <dcterms:modified xsi:type="dcterms:W3CDTF">2013-10-08T20:59:00Z</dcterms:modified>
  <cp:revision>2</cp:revision>
  <dc:subject/>
  <dc:title> </dc:title>
</cp:coreProperties>
</file>