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ACTIVIDADES OCTUBR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ueves 11/10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Jornada tarde se retira a las </w:t>
      </w:r>
      <w:r>
        <w:rPr>
          <w:b/>
          <w:bCs/>
        </w:rPr>
        <w:t>17:15 horas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Gala Encuentro de Dos Mundos Teatro Municipal 19:30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tes 16/10</w:t>
      </w:r>
      <w:r>
        <w:rPr/>
        <w:t>      Clases normale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Jornada mañana se autoriza realizar convivencia por curso para celebrar el Día del Profesor de 12:00 a 12:45 horas posteriormente se retiran de clase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Jornada tarde se autoriza realizar convivencia por curso de 18:00 a 19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ércoles 17/10</w:t>
      </w:r>
      <w:r>
        <w:rPr/>
        <w:t>      SIMCE 4° Básic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Los alumnos  de 4° básico hacen cambio de jornada en horario de 08:00 a 12:45 horas aproximadamente, asisten correctamente uniformados, sin mochila, sin cotona y deben traer una colación. No tienen clases en la ta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ueves 18/10</w:t>
      </w:r>
      <w:r>
        <w:rPr/>
        <w:t>          SIMCE 4° Básico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Los alumnos  de 4° Básicohacen cambio de jornada en horario de 08:00 a 11:00 horas aproximadamente en las mismas condiciones del día an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ernes 19/10</w:t>
      </w:r>
      <w:r>
        <w:rPr/>
        <w:t xml:space="preserve">        </w:t>
      </w:r>
      <w:r>
        <w:rPr>
          <w:b/>
          <w:bCs/>
          <w:sz w:val="28"/>
          <w:szCs w:val="28"/>
        </w:rPr>
        <w:t>No hay cla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es 23/10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Reunión apoderados jornada mañana (Kinder, 5° Básico a 4° Med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iércoles 24/10</w:t>
      </w:r>
      <w:r>
        <w:rPr/>
        <w:t>        SIMCE 2° Básic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os alumnos de 2° Básico hacen cambio de jornada en horario de 08:00 a 11:00 horas aproximadamente, asisten correctamente uniformados, sin mochila, sin cotona y deben traer una colación. No tienen clases en la tard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eunión apoderados jornada tarde (pre-kinder, 1° a 4° Bás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 </w:t>
      </w:r>
      <w:r>
        <w:rPr>
          <w:b/>
          <w:bCs/>
          <w:i/>
          <w:iCs/>
        </w:rPr>
        <w:t>La Direcció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57:00Z</dcterms:created>
  <dc:creator>Usuario</dc:creator>
  <dc:description/>
  <cp:keywords/>
  <dc:language>en-US</dc:language>
  <cp:lastModifiedBy>Usuario</cp:lastModifiedBy>
  <dcterms:modified xsi:type="dcterms:W3CDTF">2012-10-26T03:57:00Z</dcterms:modified>
  <cp:revision>1</cp:revision>
  <dc:subject/>
  <dc:title>CALENDARIO ACTIVIDADES OCTUBRE 2012</dc:title>
</cp:coreProperties>
</file>