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666666"/>
        </w:rPr>
      </w:pPr>
      <w:r>
        <w:rPr>
          <w:color w:val="666666"/>
        </w:rPr>
        <w:drawing>
          <wp:inline distT="0" distB="0" distL="0" distR="0">
            <wp:extent cx="12096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333333"/>
        </w:rPr>
        <w:t>Estimado(a) Sr(a) Director(a)</w:t>
      </w:r>
      <w:r>
        <w:rPr/>
        <w:br/>
      </w:r>
      <w:r>
        <w:rPr>
          <w:rFonts w:cs="Verdana" w:ascii="Verdana" w:hAnsi="Verdana"/>
          <w:b/>
          <w:bCs/>
          <w:color w:val="333333"/>
        </w:rPr>
        <w:t>ABRAHAM LINCOLN SCHOOL</w:t>
        <w:br/>
        <w:t>RBD: 67</w:t>
        <w:br/>
        <w:t>ARICA</w:t>
      </w:r>
      <w:r>
        <w:rPr/>
        <w:br/>
        <w:br/>
      </w:r>
      <w:r>
        <w:rPr>
          <w:rFonts w:cs="Verdana" w:ascii="Verdana" w:hAnsi="Verdana"/>
          <w:b/>
          <w:bCs/>
          <w:i/>
          <w:iCs/>
          <w:color w:val="333333"/>
          <w:u w:val="single"/>
        </w:rPr>
        <w:t>Presente</w:t>
      </w:r>
      <w:r>
        <w:rPr>
          <w:rFonts w:cs="Verdana" w:ascii="Verdana" w:hAnsi="Verdana"/>
          <w:color w:val="333333"/>
        </w:rPr>
        <w:t>.</w:t>
        <w:br/>
        <w:br/>
        <w:t xml:space="preserve">Junto con saludar quisiéramos informar respecto al proceso de entrega del </w:t>
      </w:r>
      <w:r>
        <w:rPr>
          <w:rFonts w:cs="Verdana" w:ascii="Verdana" w:hAnsi="Verdana"/>
          <w:b/>
          <w:bCs/>
          <w:color w:val="333333"/>
        </w:rPr>
        <w:t>Bono al Logro Escolar</w:t>
      </w:r>
      <w:r>
        <w:rPr>
          <w:rFonts w:cs="Verdana" w:ascii="Verdana" w:hAnsi="Verdana"/>
          <w:color w:val="333333"/>
        </w:rPr>
        <w:t xml:space="preserve">, que han merecido algunos alumnos de su establecimiento. Este bono enfatiza el compromiso del Gobierno del Presidente Sebastián Piñera con las familias chilenas y con la educación, la cual es clave para la promoción social, la superación de la pobreza y el futuro laboral de los estudiantes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333333"/>
        </w:rPr>
        <w:t xml:space="preserve">Este beneficio es parte del </w:t>
      </w:r>
      <w:r>
        <w:rPr>
          <w:rFonts w:cs="Verdana" w:ascii="Verdana" w:hAnsi="Verdana"/>
          <w:b/>
          <w:bCs/>
          <w:color w:val="333333"/>
        </w:rPr>
        <w:t>Ingreso Ético Familiar</w:t>
      </w:r>
      <w:r>
        <w:rPr>
          <w:rFonts w:cs="Verdana" w:ascii="Verdana" w:hAnsi="Verdana"/>
          <w:color w:val="333333"/>
        </w:rPr>
        <w:t xml:space="preserve">, y está destinado a las familias que tengan entre sus integrantes a niños y jóvenes que cursen entre 5° básico a 4° medio, que se encuentren dentro del 30% de mejor rendimiento académico de su promoción y que pertenezcan al 30% más vulnerable de la población. </w:t>
      </w:r>
    </w:p>
    <w:p>
      <w:pPr>
        <w:pStyle w:val="NormalWeb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gual de importante es para el Presidente Piñera y nuestro Gobierno reconocer y agradecer la labor que usted, equipo directivo, profesores, administrativos y auxiliares hacen diariamente, educando y formando a sus alumnos. Reciba usted y todos ellos nuestro especial y sincero reconocimiento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333333"/>
        </w:rPr>
        <w:t>Este bono será de $50.000, para los alumnos que estén dentro del primer 15% de mejor rendimiento de su promoción; y de $30.000 para quienes se encuentren en el segundo 15%. Lo podrá cobrar la madre, padre o jefe de familia (según Ficha de Protección Familiar) presentando el carnet de identidad del cobrador en cualquier sucursal de la Caja de Compensación Los Héroes</w:t>
      </w:r>
      <w:r>
        <w:rPr/>
        <w:t>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Por esto, queremos solicitar que la siguiente información sea puesta a disposición de la Comunidad educativa de su establecimiento y los alumnos beneficiados sean debidamente informado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333333"/>
        </w:rPr>
        <w:t xml:space="preserve">En el siguiente link podrá descargar el listado de su comuna. Haga click aquí: </w:t>
      </w:r>
      <w:hyperlink r:id="rId3" w:tgtFrame="_blank">
        <w:r>
          <w:rPr>
            <w:rStyle w:val="InternetLink"/>
            <w:rFonts w:cs="Verdana" w:ascii="Verdana" w:hAnsi="Verdana"/>
          </w:rPr>
          <w:t>http://static.mineduc.cl/doc_mailing/ARICA.pdf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  <w:color w:val="333333"/>
        </w:rPr>
        <w:t xml:space="preserve">Para más información respecto al cobro del Bono al Logro Escolar, ingrese </w:t>
      </w:r>
      <w:hyperlink r:id="rId4" w:tgtFrame="_blank">
        <w:r>
          <w:rPr>
            <w:rStyle w:val="InternetLink"/>
            <w:rFonts w:cs="Verdana" w:ascii="Verdana" w:hAnsi="Verdana"/>
            <w:b/>
            <w:bCs/>
          </w:rPr>
          <w:t>AQUÍ</w:t>
        </w:r>
      </w:hyperlink>
      <w:r>
        <w:rPr>
          <w:rFonts w:cs="Verdana" w:ascii="Verdana" w:hAnsi="Verdana"/>
          <w:color w:val="333333"/>
        </w:rPr>
        <w:t xml:space="preserve">: 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0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0" cy="41910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igamos trabajando para asegurarles a todos nuestros estudiantes, en todos los establecimientos educacionales del país, la educación de calidad que les permita, con su esfuerzo y dedicación, alcanzar sus sueños y contribuir a una sociedad más plena y justa.</w:t>
      </w:r>
    </w:p>
    <w:p>
      <w:pPr>
        <w:pStyle w:val="NormalWeb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e despide atentamente, 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6942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3286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mineduc.cl/doc_mailing/ARICA.pdf" TargetMode="External"/><Relationship Id="rId4" Type="http://schemas.openxmlformats.org/officeDocument/2006/relationships/hyperlink" Target="http://bonologroescolar.ministeriodesarrollosocial.gob.c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onologroescolar.ministeriodesarrollosocial.gob.c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6:00Z</dcterms:created>
  <dc:creator>Vicky</dc:creator>
  <dc:description/>
  <cp:keywords/>
  <dc:language>en-US</dc:language>
  <cp:lastModifiedBy>Vicky</cp:lastModifiedBy>
  <cp:lastPrinted>2013-07-30T09:17:00Z</cp:lastPrinted>
  <dcterms:modified xsi:type="dcterms:W3CDTF">2013-07-30T12:19:00Z</dcterms:modified>
  <cp:revision>1</cp:revision>
  <dc:subject/>
  <dc:title> </dc:title>
</cp:coreProperties>
</file>