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65350" cy="1517650"/>
                <wp:effectExtent l="36195" t="36195" r="36830" b="3683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1517760"/>
                          <a:chOff x="0" y="0"/>
                          <a:chExt cx="2165400" cy="151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5400" cy="151776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71640">
                            <a:solidFill>
                              <a:srgbClr val="23ff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52560"/>
                            <a:ext cx="2005200" cy="14058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71640">
                            <a:solidFill>
                              <a:srgbClr val="23ff23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 Black" w:hAnsi="Arial Black" w:eastAsia="ramond;?9?梃" w:cs="ramond;?9?梃"/>
                                  <w:color w:val="auto"/>
                                  <w:lang w:val="en-US" w:bidi="ar-SA"/>
                                </w:rPr>
                                <w:t>Have you ever fel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 Black" w:hAnsi="Arial Black" w:eastAsia="ramond;?9?梃" w:cs="ramond;?9?梃"/>
                                  <w:color w:val="auto"/>
                                  <w:lang w:val="en-US" w:bidi="ar-SA"/>
                                </w:rPr>
                                <w:t xml:space="preserve"> jealous ?</w:t>
                              </w:r>
                            </w:p>
                          </w:txbxContent>
                        </wps:txbx>
                        <wps:bodyPr wrap="square" lIns="207000" rIns="207000" tIns="130680" bIns="130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70.5pt;height:119.5pt" coordorigin="0,0" coordsize="3410,2390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stroked="t" o:allowincell="f" style="position:absolute;left:0;top:0;width:3409;height:2389;mso-wrap-style:none;v-text-anchor:middle" type="_x0000_t176">
                  <v:imagedata r:id="rId4" o:detectmouseclick="t"/>
                  <v:stroke color="#23ff23" weight="716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21;top:83;width:3157;height:2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 Black" w:hAnsi="Arial Black" w:eastAsia="ramond;?9?梃" w:cs="ramond;?9?梃"/>
                            <w:color w:val="auto"/>
                            <w:lang w:val="en-US" w:bidi="ar-SA"/>
                          </w:rPr>
                          <w:t>Have you ever fel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 Black" w:hAnsi="Arial Black" w:eastAsia="ramond;?9?梃" w:cs="ramond;?9?梃"/>
                            <w:color w:val="auto"/>
                            <w:lang w:val="en-US" w:bidi="ar-SA"/>
                          </w:rPr>
                          <w:t xml:space="preserve"> jealous ?</w:t>
                        </w:r>
                      </w:p>
                    </w:txbxContent>
                  </v:textbox>
                  <v:imagedata r:id="rId5" o:detectmouseclick="t"/>
                  <v:stroke color="#23ff23" weight="71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165350" cy="1517650"/>
                <wp:effectExtent l="36195" t="36195" r="36830" b="368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1517760"/>
                          <a:chOff x="0" y="0"/>
                          <a:chExt cx="2165400" cy="151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5400" cy="151776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71640">
                            <a:solidFill>
                              <a:srgbClr val="23ff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760" y="53280"/>
                            <a:ext cx="1960920" cy="140580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71640">
                            <a:solidFill>
                              <a:srgbClr val="23ff23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Have you e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 xml:space="preserve">kiss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ru-RU" w:bidi="ar-SA"/>
                                </w:rPr>
                                <w:t>an animal ?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eastAsia="Times New Roman" w:ascii="Comic Sans MS" w:hAnsi="Comic Sans MS" w:cs="Comic Sans MS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89720" rIns="189720" tIns="113760" bIns="1137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0pt;width:170.5pt;height:119.5pt" coordorigin="3780,0" coordsize="3410,2390">
                <v:shape id="shape_0" stroked="t" o:allowincell="f" style="position:absolute;left:3780;top:0;width:3409;height:2389;mso-wrap-style:none;v-text-anchor:middle" type="_x0000_t176">
                  <v:imagedata r:id="rId8" o:detectmouseclick="t"/>
                  <v:stroke color="#23ff23" weight="71640" joinstyle="miter" endcap="flat"/>
                  <w10:wrap type="none"/>
                </v:shape>
                <v:shape id="shape_0" stroked="t" o:allowincell="f" style="position:absolute;left:3945;top:84;width:3087;height:2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Have you ev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 xml:space="preserve">kisse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 Black" w:hAnsi="Arial Black" w:eastAsia="Times New Roman" w:cs="Arial Black"/>
                            <w:color w:val="auto"/>
                            <w:lang w:val="ru-RU" w:bidi="ar-SA"/>
                          </w:rPr>
                          <w:t>an animal ?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eastAsia="Times New Roman" w:ascii="Comic Sans MS" w:hAnsi="Comic Sans MS" w:cs="Comic Sans MS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imagedata r:id="rId9" o:detectmouseclick="t"/>
                  <v:stroke color="#23ff23" weight="71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1714500</wp:posOffset>
                </wp:positionV>
                <wp:extent cx="2165350" cy="1517650"/>
                <wp:effectExtent l="36195" t="36195" r="36830" b="368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1517760"/>
                          <a:chOff x="0" y="0"/>
                          <a:chExt cx="2165400" cy="151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5400" cy="151776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71640">
                            <a:solidFill>
                              <a:srgbClr val="23ff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52560"/>
                            <a:ext cx="2005200" cy="140580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71640">
                            <a:solidFill>
                              <a:srgbClr val="23ff23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 Black" w:hAnsi="Arial Black" w:eastAsia="ramond;?9?梃" w:cs="ramond;?9?梃"/>
                                  <w:color w:val="auto"/>
                                  <w:lang w:val="en-US" w:bidi="ar-SA"/>
                                </w:rPr>
                                <w:t>Have you ever flown in a plane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207000" rIns="207000" tIns="130680" bIns="130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35pt;width:170.5pt;height:119.5pt" coordorigin="7560,2700" coordsize="3410,2390">
                <v:shape id="shape_0" stroked="t" o:allowincell="f" style="position:absolute;left:7560;top:2700;width:3409;height:2389;mso-wrap-style:none;v-text-anchor:middle" type="_x0000_t176">
                  <v:imagedata r:id="rId12" o:detectmouseclick="t"/>
                  <v:stroke color="#23ff23" weight="71640" joinstyle="miter" endcap="flat"/>
                  <w10:wrap type="none"/>
                </v:shape>
                <v:shape id="shape_0" stroked="t" o:allowincell="f" style="position:absolute;left:7681;top:2783;width:3157;height:2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 Black" w:hAnsi="Arial Black" w:eastAsia="ramond;?9?梃" w:cs="ramond;?9?梃"/>
                            <w:color w:val="auto"/>
                            <w:lang w:val="en-US" w:bidi="ar-SA"/>
                          </w:rPr>
                          <w:t>Have you ever flown in a plane 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3" o:detectmouseclick="t"/>
                  <v:stroke color="#23ff23" weight="71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29000</wp:posOffset>
                </wp:positionV>
                <wp:extent cx="2165350" cy="1517650"/>
                <wp:effectExtent l="36195" t="36195" r="36830" b="3683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1517760"/>
                          <a:chOff x="0" y="0"/>
                          <a:chExt cx="2165400" cy="151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5400" cy="151776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71640">
                            <a:solidFill>
                              <a:srgbClr val="23ff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52560"/>
                            <a:ext cx="2005200" cy="1405800"/>
                          </a:xfrm>
                          <a:prstGeom prst="rect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71640">
                            <a:solidFill>
                              <a:srgbClr val="23ff23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 Black" w:hAnsi="Arial Black" w:eastAsia="ramond;?9?梃" w:cs="ramond;?9?梃"/>
                                  <w:color w:val="auto"/>
                                  <w:lang w:val="en-US" w:bidi="ar-SA"/>
                                </w:rPr>
                                <w:t>Have you ever smoked a cigarette ?</w:t>
                              </w:r>
                            </w:p>
                          </w:txbxContent>
                        </wps:txbx>
                        <wps:bodyPr wrap="square" lIns="207000" rIns="207000" tIns="130680" bIns="130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0pt;width:170.5pt;height:119.5pt" coordorigin="0,5400" coordsize="3410,2390">
                <v:shape id="shape_0" stroked="t" o:allowincell="f" style="position:absolute;left:0;top:5400;width:3409;height:2389;mso-wrap-style:none;v-text-anchor:middle" type="_x0000_t176">
                  <v:imagedata r:id="rId16" o:detectmouseclick="t"/>
                  <v:stroke color="#23ff23" weight="71640" joinstyle="miter" endcap="flat"/>
                  <w10:wrap type="none"/>
                </v:shape>
                <v:shape id="shape_0" stroked="t" o:allowincell="f" style="position:absolute;left:121;top:5483;width:3157;height:2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 Black" w:hAnsi="Arial Black" w:eastAsia="ramond;?9?梃" w:cs="ramond;?9?梃"/>
                            <w:color w:val="auto"/>
                            <w:lang w:val="en-US" w:bidi="ar-SA"/>
                          </w:rPr>
                          <w:t>Have you ever smoked a cigarette ?</w:t>
                        </w:r>
                      </w:p>
                    </w:txbxContent>
                  </v:textbox>
                  <v:imagedata r:id="rId17" o:detectmouseclick="t"/>
                  <v:stroke color="#23ff23" weight="71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2165350" cy="1517650"/>
                <wp:effectExtent l="36195" t="36195" r="36830" b="368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1517760"/>
                          <a:chOff x="0" y="0"/>
                          <a:chExt cx="2165400" cy="151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5400" cy="151776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71640">
                            <a:solidFill>
                              <a:srgbClr val="23ff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52560"/>
                            <a:ext cx="2005200" cy="140580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71640">
                            <a:solidFill>
                              <a:srgbClr val="23ff23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 Black" w:hAnsi="Arial Black" w:eastAsia="ramond;?9?梃" w:cs="ramond;?9?梃"/>
                                  <w:color w:val="auto"/>
                                  <w:lang w:val="en-US" w:bidi="ar-SA"/>
                                </w:rPr>
                                <w:t xml:space="preserve">Have you ever be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 Black" w:hAnsi="Arial Black" w:eastAsia="ramond;?9?梃" w:cs="ramond;?9?梃"/>
                                  <w:color w:val="auto"/>
                                  <w:lang w:val="en-US" w:bidi="ar-SA"/>
                                </w:rPr>
                                <w:t>in danger ?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207000" rIns="207000" tIns="130680" bIns="130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0pt;width:170.5pt;height:119.5pt" coordorigin="7560,0" coordsize="3410,2390">
                <v:shape id="shape_0" stroked="t" o:allowincell="f" style="position:absolute;left:7560;top:0;width:3409;height:2389;mso-wrap-style:none;v-text-anchor:middle" type="_x0000_t176">
                  <v:imagedata r:id="rId20" o:detectmouseclick="t"/>
                  <v:stroke color="#23ff23" weight="71640" joinstyle="miter" endcap="flat"/>
                  <w10:wrap type="none"/>
                </v:shape>
                <v:shape id="shape_0" stroked="t" o:allowincell="f" style="position:absolute;left:7681;top:83;width:3157;height:2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 Black" w:hAnsi="Arial Black" w:eastAsia="ramond;?9?梃" w:cs="ramond;?9?梃"/>
                            <w:color w:val="auto"/>
                            <w:lang w:val="en-US" w:bidi="ar-SA"/>
                          </w:rPr>
                          <w:t xml:space="preserve">Have you ever bee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 Black" w:hAnsi="Arial Black" w:eastAsia="ramond;?9?梃" w:cs="ramond;?9?梃"/>
                            <w:color w:val="auto"/>
                            <w:lang w:val="en-US" w:bidi="ar-SA"/>
                          </w:rPr>
                          <w:t>in danger ?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imagedata r:id="rId21" o:detectmouseclick="t"/>
                  <v:stroke color="#23ff23" weight="71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714500</wp:posOffset>
                </wp:positionV>
                <wp:extent cx="2165350" cy="1517650"/>
                <wp:effectExtent l="36195" t="36195" r="36830" b="3683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1517760"/>
                          <a:chOff x="0" y="0"/>
                          <a:chExt cx="2165400" cy="151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5400" cy="151776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71640">
                            <a:solidFill>
                              <a:srgbClr val="23ff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52560"/>
                            <a:ext cx="2005200" cy="140580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71640">
                            <a:solidFill>
                              <a:srgbClr val="23ff23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 Black" w:hAnsi="Arial Black" w:eastAsia="ramond;?9?梃" w:cs="ramond;?9?梃"/>
                                  <w:color w:val="auto"/>
                                  <w:lang w:val="en-US" w:bidi="ar-SA"/>
                                </w:rPr>
                                <w:t>Have you ever had an operation ?</w:t>
                              </w:r>
                            </w:p>
                          </w:txbxContent>
                        </wps:txbx>
                        <wps:bodyPr wrap="square" lIns="207000" rIns="207000" tIns="130680" bIns="130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5pt;width:170.5pt;height:119.5pt" coordorigin="0,2700" coordsize="3410,2390">
                <v:shape id="shape_0" stroked="t" o:allowincell="f" style="position:absolute;left:0;top:2700;width:3409;height:2389;mso-wrap-style:none;v-text-anchor:middle" type="_x0000_t176">
                  <v:imagedata r:id="rId24" o:detectmouseclick="t"/>
                  <v:stroke color="#23ff23" weight="71640" joinstyle="miter" endcap="flat"/>
                  <w10:wrap type="none"/>
                </v:shape>
                <v:shape id="shape_0" stroked="t" o:allowincell="f" style="position:absolute;left:121;top:2783;width:3157;height:2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 Black" w:hAnsi="Arial Black" w:eastAsia="ramond;?9?梃" w:cs="ramond;?9?梃"/>
                            <w:color w:val="auto"/>
                            <w:lang w:val="en-US" w:bidi="ar-SA"/>
                          </w:rPr>
                          <w:t>Have you ever had an operation ?</w:t>
                        </w:r>
                      </w:p>
                    </w:txbxContent>
                  </v:textbox>
                  <v:imagedata r:id="rId25" o:detectmouseclick="t"/>
                  <v:stroke color="#23ff23" weight="71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5143500</wp:posOffset>
                </wp:positionV>
                <wp:extent cx="2165350" cy="1517650"/>
                <wp:effectExtent l="36195" t="36195" r="36830" b="368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1517760"/>
                          <a:chOff x="0" y="0"/>
                          <a:chExt cx="2165400" cy="151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5400" cy="151776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71640">
                            <a:solidFill>
                              <a:srgbClr val="23ff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52560"/>
                            <a:ext cx="2005200" cy="1405800"/>
                          </a:xfrm>
                          <a:prstGeom prst="rect">
                            <a:avLst/>
                          </a:prstGeom>
                          <a:blipFill rotWithShape="0">
                            <a:blip r:embed="rId27"/>
                            <a:tile tx="0" ty="0" sx="100000" sy="100000" algn="ctr"/>
                          </a:blipFill>
                          <a:ln w="71640">
                            <a:solidFill>
                              <a:srgbClr val="23ff23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 Black" w:hAnsi="Arial Black" w:eastAsia="ramond;?9?梃" w:cs="ramond;?9?梃"/>
                                  <w:color w:val="auto"/>
                                  <w:lang w:val="en-US" w:bidi="ar-SA"/>
                                </w:rPr>
                                <w:t>Have you ever cheated on a test?</w:t>
                              </w:r>
                            </w:p>
                          </w:txbxContent>
                        </wps:txbx>
                        <wps:bodyPr wrap="square" lIns="207000" rIns="207000" tIns="130680" bIns="130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405pt;width:170.5pt;height:119.5pt" coordorigin="3780,8100" coordsize="3410,2390">
                <v:shape id="shape_0" stroked="t" o:allowincell="f" style="position:absolute;left:3780;top:8100;width:3409;height:2389;mso-wrap-style:none;v-text-anchor:middle" type="_x0000_t176">
                  <v:imagedata r:id="rId28" o:detectmouseclick="t"/>
                  <v:stroke color="#23ff23" weight="71640" joinstyle="miter" endcap="flat"/>
                  <w10:wrap type="none"/>
                </v:shape>
                <v:shape id="shape_0" stroked="t" o:allowincell="f" style="position:absolute;left:3901;top:8183;width:3157;height:2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 Black" w:hAnsi="Arial Black" w:eastAsia="ramond;?9?梃" w:cs="ramond;?9?梃"/>
                            <w:color w:val="auto"/>
                            <w:lang w:val="en-US" w:bidi="ar-SA"/>
                          </w:rPr>
                          <w:t>Have you ever cheated on a test?</w:t>
                        </w:r>
                      </w:p>
                    </w:txbxContent>
                  </v:textbox>
                  <v:imagedata r:id="rId29" o:detectmouseclick="t"/>
                  <v:stroke color="#23ff23" weight="71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143500</wp:posOffset>
                </wp:positionV>
                <wp:extent cx="2165350" cy="1517650"/>
                <wp:effectExtent l="36195" t="36195" r="36830" b="3683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1517760"/>
                          <a:chOff x="0" y="0"/>
                          <a:chExt cx="2165400" cy="151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5400" cy="151776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71640">
                            <a:solidFill>
                              <a:srgbClr val="23ff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52560"/>
                            <a:ext cx="2005200" cy="140580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71640">
                            <a:solidFill>
                              <a:srgbClr val="23ff23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 Black" w:hAnsi="Arial Black" w:eastAsia="ramond;?9?梃" w:cs="ramond;?9?梃"/>
                                  <w:color w:val="auto"/>
                                  <w:lang w:val="en-US" w:bidi="ar-SA"/>
                                </w:rPr>
                                <w:t>Have you ever been in  hospital ?</w:t>
                              </w:r>
                            </w:p>
                          </w:txbxContent>
                        </wps:txbx>
                        <wps:bodyPr wrap="square" lIns="207000" rIns="207000" tIns="130680" bIns="130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05pt;width:170.5pt;height:119.5pt" coordorigin="0,8100" coordsize="3410,2390">
                <v:shape id="shape_0" stroked="t" o:allowincell="f" style="position:absolute;left:0;top:8100;width:3409;height:2389;mso-wrap-style:none;v-text-anchor:middle" type="_x0000_t176">
                  <v:imagedata r:id="rId32" o:detectmouseclick="t"/>
                  <v:stroke color="#23ff23" weight="71640" joinstyle="miter" endcap="flat"/>
                  <w10:wrap type="none"/>
                </v:shape>
                <v:shape id="shape_0" stroked="t" o:allowincell="f" style="position:absolute;left:121;top:8183;width:3157;height:2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 Black" w:hAnsi="Arial Black" w:eastAsia="ramond;?9?梃" w:cs="ramond;?9?梃"/>
                            <w:color w:val="auto"/>
                            <w:lang w:val="en-US" w:bidi="ar-SA"/>
                          </w:rPr>
                          <w:t>Have you ever been in  hospital ?</w:t>
                        </w:r>
                      </w:p>
                    </w:txbxContent>
                  </v:textbox>
                  <v:imagedata r:id="rId33" o:detectmouseclick="t"/>
                  <v:stroke color="#23ff23" weight="71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00</wp:posOffset>
                </wp:positionV>
                <wp:extent cx="2165350" cy="1517650"/>
                <wp:effectExtent l="36195" t="36195" r="36830" b="3683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1517760"/>
                          <a:chOff x="0" y="0"/>
                          <a:chExt cx="2165400" cy="151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5400" cy="151776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71640">
                            <a:solidFill>
                              <a:srgbClr val="23ff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52560"/>
                            <a:ext cx="2005200" cy="140580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71640">
                            <a:solidFill>
                              <a:srgbClr val="23ff23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 Black" w:hAnsi="Arial Black" w:eastAsia="ramond;?9?梃" w:cs="ramond;?9?梃"/>
                                  <w:color w:val="auto"/>
                                  <w:lang w:val="en-US" w:bidi="ar-SA"/>
                                </w:rPr>
                                <w:t xml:space="preserve">Have you ever broke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 Black" w:hAnsi="Arial Black" w:eastAsia="ramond;?9?梃" w:cs="ramond;?9?梃"/>
                                  <w:color w:val="auto"/>
                                  <w:lang w:val="en-US" w:bidi="ar-SA"/>
                                </w:rPr>
                                <w:t>anything ?</w:t>
                              </w:r>
                            </w:p>
                          </w:txbxContent>
                        </wps:txbx>
                        <wps:bodyPr wrap="square" lIns="207000" rIns="207000" tIns="130680" bIns="130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70pt;width:170.5pt;height:119.5pt" coordorigin="7560,5400" coordsize="3410,2390">
                <v:shape id="shape_0" stroked="t" o:allowincell="f" style="position:absolute;left:7560;top:5400;width:3409;height:2389;mso-wrap-style:none;v-text-anchor:middle" type="_x0000_t176">
                  <v:imagedata r:id="rId36" o:detectmouseclick="t"/>
                  <v:stroke color="#23ff23" weight="71640" joinstyle="miter" endcap="flat"/>
                  <w10:wrap type="none"/>
                </v:shape>
                <v:shape id="shape_0" stroked="t" o:allowincell="f" style="position:absolute;left:7681;top:5483;width:3157;height:2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 Black" w:hAnsi="Arial Black" w:eastAsia="ramond;?9?梃" w:cs="ramond;?9?梃"/>
                            <w:color w:val="auto"/>
                            <w:lang w:val="en-US" w:bidi="ar-SA"/>
                          </w:rPr>
                          <w:t xml:space="preserve">Have you ever broke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 Black" w:hAnsi="Arial Black" w:eastAsia="ramond;?9?梃" w:cs="ramond;?9?梃"/>
                            <w:color w:val="auto"/>
                            <w:lang w:val="en-US" w:bidi="ar-SA"/>
                          </w:rPr>
                          <w:t>anything ?</w:t>
                        </w:r>
                      </w:p>
                    </w:txbxContent>
                  </v:textbox>
                  <v:imagedata r:id="rId37" o:detectmouseclick="t"/>
                  <v:stroke color="#23ff23" weight="71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3000</wp:posOffset>
                </wp:positionH>
                <wp:positionV relativeFrom="paragraph">
                  <wp:posOffset>3403600</wp:posOffset>
                </wp:positionV>
                <wp:extent cx="2165350" cy="1517650"/>
                <wp:effectExtent l="36195" t="36195" r="36830" b="3683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1517760"/>
                          <a:chOff x="0" y="0"/>
                          <a:chExt cx="2165400" cy="151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5400" cy="151776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38"/>
                            <a:tile tx="0" ty="0" sx="100000" sy="100000" algn="ctr"/>
                          </a:blipFill>
                          <a:ln w="71640">
                            <a:solidFill>
                              <a:srgbClr val="23ff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52200"/>
                            <a:ext cx="2005200" cy="1405800"/>
                          </a:xfrm>
                          <a:prstGeom prst="rect">
                            <a:avLst/>
                          </a:prstGeom>
                          <a:blipFill rotWithShape="0">
                            <a:blip r:embed="rId39"/>
                            <a:tile tx="0" ty="0" sx="100000" sy="100000" algn="ctr"/>
                          </a:blipFill>
                          <a:ln w="71640">
                            <a:solidFill>
                              <a:srgbClr val="23ff23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 Black" w:hAnsi="Arial Black" w:eastAsia="ramond;?9?梃" w:cs="ramond;?9?梃"/>
                                  <w:color w:val="auto"/>
                                  <w:lang w:val="en-US" w:bidi="ar-SA"/>
                                </w:rPr>
                                <w:t xml:space="preserve">Have you ever playe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 Black" w:hAnsi="Arial Black" w:eastAsia="ramond;?9?梃" w:cs="ramond;?9?梃"/>
                                  <w:color w:val="auto"/>
                                  <w:lang w:val="en-US" w:bidi="ar-SA"/>
                                </w:rPr>
                                <w:t>the guitar ?</w:t>
                              </w:r>
                            </w:p>
                          </w:txbxContent>
                        </wps:txbx>
                        <wps:bodyPr wrap="square" lIns="207000" rIns="207000" tIns="130680" bIns="130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pt;margin-top:268pt;width:170.5pt;height:119.5pt" coordorigin="3800,5360" coordsize="3410,2390">
                <v:shape id="shape_0" stroked="t" o:allowincell="f" style="position:absolute;left:3800;top:5360;width:3409;height:2389;mso-wrap-style:none;v-text-anchor:middle" type="_x0000_t176">
                  <v:imagedata r:id="rId40" o:detectmouseclick="t"/>
                  <v:stroke color="#23ff23" weight="71640" joinstyle="miter" endcap="flat"/>
                  <w10:wrap type="none"/>
                </v:shape>
                <v:shape id="shape_0" stroked="t" o:allowincell="f" style="position:absolute;left:3921;top:5442;width:3157;height:2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 Black" w:hAnsi="Arial Black" w:eastAsia="ramond;?9?梃" w:cs="ramond;?9?梃"/>
                            <w:color w:val="auto"/>
                            <w:lang w:val="en-US" w:bidi="ar-SA"/>
                          </w:rPr>
                          <w:t xml:space="preserve">Have you ever played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 Black" w:hAnsi="Arial Black" w:eastAsia="ramond;?9?梃" w:cs="ramond;?9?梃"/>
                            <w:color w:val="auto"/>
                            <w:lang w:val="en-US" w:bidi="ar-SA"/>
                          </w:rPr>
                          <w:t>the guitar ?</w:t>
                        </w:r>
                      </w:p>
                    </w:txbxContent>
                  </v:textbox>
                  <v:imagedata r:id="rId41" o:detectmouseclick="t"/>
                  <v:stroke color="#23ff23" weight="71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8496300</wp:posOffset>
                </wp:positionV>
                <wp:extent cx="2165350" cy="1517650"/>
                <wp:effectExtent l="36195" t="36195" r="36830" b="3683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1517760"/>
                          <a:chOff x="0" y="0"/>
                          <a:chExt cx="2165400" cy="151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5400" cy="151776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71640">
                            <a:solidFill>
                              <a:srgbClr val="23ff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52560"/>
                            <a:ext cx="2005200" cy="1405800"/>
                          </a:xfrm>
                          <a:prstGeom prst="rect">
                            <a:avLst/>
                          </a:prstGeom>
                          <a:blipFill rotWithShape="0">
                            <a:blip r:embed="rId43"/>
                            <a:tile tx="0" ty="0" sx="100000" sy="100000" algn="ctr"/>
                          </a:blipFill>
                          <a:ln w="71640">
                            <a:solidFill>
                              <a:srgbClr val="23ff23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 Black" w:hAnsi="Arial Black" w:eastAsia="ramond;?9?梃" w:cs="ramond;?9?梃"/>
                                  <w:color w:val="auto"/>
                                  <w:lang w:val="en-US" w:bidi="ar-SA"/>
                                </w:rPr>
                                <w:t xml:space="preserve">Have you ev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 Black" w:hAnsi="Arial Black" w:eastAsia="ramond;?9?梃" w:cs="ramond;?9?梃"/>
                                  <w:color w:val="auto"/>
                                  <w:lang w:val="en-US" w:bidi="ar-SA"/>
                                </w:rPr>
                                <w:t>lost money ?</w:t>
                              </w:r>
                            </w:p>
                          </w:txbxContent>
                        </wps:txbx>
                        <wps:bodyPr wrap="square" lIns="207000" rIns="207000" tIns="130680" bIns="130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669pt;width:170.5pt;height:119.5pt" coordorigin="3780,13380" coordsize="3410,2390">
                <v:shape id="shape_0" stroked="t" o:allowincell="f" style="position:absolute;left:3780;top:13380;width:3409;height:2389;mso-wrap-style:none;v-text-anchor:middle" type="_x0000_t176">
                  <v:imagedata r:id="rId44" o:detectmouseclick="t"/>
                  <v:stroke color="#23ff23" weight="71640" joinstyle="miter" endcap="flat"/>
                  <w10:wrap type="none"/>
                </v:shape>
                <v:shape id="shape_0" stroked="t" o:allowincell="f" style="position:absolute;left:3901;top:13463;width:3157;height:2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 Black" w:hAnsi="Arial Black" w:eastAsia="ramond;?9?梃" w:cs="ramond;?9?梃"/>
                            <w:color w:val="auto"/>
                            <w:lang w:val="en-US" w:bidi="ar-SA"/>
                          </w:rPr>
                          <w:t xml:space="preserve">Have you eve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 Black" w:hAnsi="Arial Black" w:eastAsia="ramond;?9?梃" w:cs="ramond;?9?梃"/>
                            <w:color w:val="auto"/>
                            <w:lang w:val="en-US" w:bidi="ar-SA"/>
                          </w:rPr>
                          <w:t>lost money ?</w:t>
                        </w:r>
                      </w:p>
                    </w:txbxContent>
                  </v:textbox>
                  <v:imagedata r:id="rId45" o:detectmouseclick="t"/>
                  <v:stroke color="#23ff23" weight="71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70</wp:posOffset>
                </wp:positionH>
                <wp:positionV relativeFrom="paragraph">
                  <wp:posOffset>8507730</wp:posOffset>
                </wp:positionV>
                <wp:extent cx="2165350" cy="1517650"/>
                <wp:effectExtent l="36195" t="36195" r="36830" b="3683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1517760"/>
                          <a:chOff x="0" y="0"/>
                          <a:chExt cx="2165400" cy="151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5400" cy="151776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46"/>
                            <a:tile tx="0" ty="0" sx="100000" sy="100000" algn="ctr"/>
                          </a:blipFill>
                          <a:ln w="71640">
                            <a:solidFill>
                              <a:srgbClr val="23ff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0" y="52560"/>
                            <a:ext cx="2005200" cy="1405800"/>
                          </a:xfrm>
                          <a:prstGeom prst="rect">
                            <a:avLst/>
                          </a:pr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71640">
                            <a:solidFill>
                              <a:srgbClr val="23ff23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 Black" w:hAnsi="Arial Black" w:eastAsia="ramond;?9?梃" w:cs="ramond;?9?梃"/>
                                  <w:color w:val="auto"/>
                                  <w:lang w:val="en-US" w:bidi="ar-SA"/>
                                </w:rPr>
                                <w:t xml:space="preserve">Have you ever lied 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 Black" w:hAnsi="Arial Black" w:eastAsia="ramond;?9?梃" w:cs="ramond;?9?梃"/>
                                  <w:color w:val="auto"/>
                                  <w:lang w:val="en-US" w:bidi="ar-SA"/>
                                </w:rPr>
                                <w:t>a teacher ?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 Black" w:hAnsi="Arial Black" w:eastAsia="Times New Roman" w:cs="Arial Black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omic Sans MS" w:hAnsi="Comic Sans MS" w:cs="Comic Sans MS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207000" rIns="207000" tIns="130680" bIns="130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669.9pt;width:170.5pt;height:119.5pt" coordorigin="-2,13398" coordsize="3410,2390">
                <v:shape id="shape_0" stroked="t" o:allowincell="f" style="position:absolute;left:-2;top:13398;width:3409;height:2389;mso-wrap-style:none;v-text-anchor:middle" type="_x0000_t176">
                  <v:imagedata r:id="rId48" o:detectmouseclick="t"/>
                  <v:stroke color="#23ff23" weight="71640" joinstyle="miter" endcap="flat"/>
                  <w10:wrap type="none"/>
                </v:shape>
                <v:shape id="shape_0" stroked="t" o:allowincell="f" style="position:absolute;left:117;top:13481;width:3157;height:2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 Black" w:hAnsi="Arial Black" w:eastAsia="ramond;?9?梃" w:cs="ramond;?9?梃"/>
                            <w:color w:val="auto"/>
                            <w:lang w:val="en-US" w:bidi="ar-SA"/>
                          </w:rPr>
                          <w:t xml:space="preserve">Have you ever lied t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 Black" w:hAnsi="Arial Black" w:eastAsia="ramond;?9?梃" w:cs="ramond;?9?梃"/>
                            <w:color w:val="auto"/>
                            <w:lang w:val="en-US" w:bidi="ar-SA"/>
                          </w:rPr>
                          <w:t>a teacher ?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rial Black" w:hAnsi="Arial Black" w:eastAsia="Times New Roman" w:cs="Arial Black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omic Sans MS" w:hAnsi="Comic Sans MS" w:cs="Comic Sans MS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imagedata r:id="rId49" o:detectmouseclick="t"/>
                  <v:stroke color="#23ff23" weight="71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00600</wp:posOffset>
                </wp:positionH>
                <wp:positionV relativeFrom="paragraph">
                  <wp:posOffset>6858000</wp:posOffset>
                </wp:positionV>
                <wp:extent cx="2165350" cy="1517650"/>
                <wp:effectExtent l="36195" t="36195" r="36830" b="3683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1517760"/>
                          <a:chOff x="0" y="0"/>
                          <a:chExt cx="2165400" cy="151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5400" cy="151776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71640">
                            <a:solidFill>
                              <a:srgbClr val="23ff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5800" y="53280"/>
                            <a:ext cx="2046600" cy="1405800"/>
                          </a:xfrm>
                          <a:prstGeom prst="rect">
                            <a:avLst/>
                          </a:pr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71640">
                            <a:solidFill>
                              <a:srgbClr val="23ff23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 Black" w:hAnsi="Arial Black" w:eastAsia="ramond;?9?梃" w:cs="ramond;?9?梃"/>
                                  <w:color w:val="auto"/>
                                  <w:lang w:val="en-US" w:bidi="ar-SA"/>
                                </w:rPr>
                                <w:t xml:space="preserve"> Have you ev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Arial Black" w:hAnsi="Arial Black" w:eastAsia="ramond;?9?梃" w:cs="ramond;?9?梃"/>
                                  <w:color w:val="auto"/>
                                  <w:lang w:val="en-US" w:bidi="ar-SA"/>
                                </w:rPr>
                                <w:t>sung in public?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89720" rIns="189720" tIns="113760" bIns="1137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540pt;width:170.5pt;height:119.5pt" coordorigin="7560,10800" coordsize="3410,2390">
                <v:shape id="shape_0" stroked="t" o:allowincell="f" style="position:absolute;left:7560;top:10800;width:3409;height:2389;mso-wrap-style:none;v-text-anchor:middle" type="_x0000_t176">
                  <v:imagedata r:id="rId52" o:detectmouseclick="t"/>
                  <v:stroke color="#23ff23" weight="71640" joinstyle="miter" endcap="flat"/>
                  <w10:wrap type="none"/>
                </v:shape>
                <v:shape id="shape_0" stroked="t" o:allowincell="f" style="position:absolute;left:7648;top:10884;width:3222;height:2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 Black" w:hAnsi="Arial Black" w:eastAsia="ramond;?9?梃" w:cs="ramond;?9?梃"/>
                            <w:color w:val="auto"/>
                            <w:lang w:val="en-US" w:bidi="ar-SA"/>
                          </w:rPr>
                          <w:t xml:space="preserve"> Have you eve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Arial Black" w:hAnsi="Arial Black" w:eastAsia="ramond;?9?梃" w:cs="ramond;?9?梃"/>
                            <w:color w:val="auto"/>
                            <w:lang w:val="en-US" w:bidi="ar-SA"/>
                          </w:rPr>
                          <w:t>sung in public?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imagedata r:id="rId53" o:detectmouseclick="t"/>
                  <v:stroke color="#23ff23" weight="71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6858000</wp:posOffset>
                </wp:positionV>
                <wp:extent cx="2165350" cy="1517650"/>
                <wp:effectExtent l="36195" t="36195" r="36830" b="3683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1517760"/>
                          <a:chOff x="0" y="0"/>
                          <a:chExt cx="2165400" cy="151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5400" cy="151776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54"/>
                            <a:tile tx="0" ty="0" sx="100000" sy="100000" algn="ctr"/>
                          </a:blipFill>
                          <a:ln w="71640">
                            <a:solidFill>
                              <a:srgbClr val="23ff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52560"/>
                            <a:ext cx="2005200" cy="1405800"/>
                          </a:xfrm>
                          <a:prstGeom prst="rect">
                            <a:avLst/>
                          </a:prstGeom>
                          <a:blipFill rotWithShape="0">
                            <a:blip r:embed="rId55"/>
                            <a:tile tx="0" ty="0" sx="100000" sy="100000" algn="ctr"/>
                          </a:blipFill>
                          <a:ln w="71640">
                            <a:solidFill>
                              <a:srgbClr val="23ff23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 Black" w:hAnsi="Arial Black" w:eastAsia="ramond;?9?梃" w:cs="ramond;?9?梃"/>
                                  <w:color w:val="auto"/>
                                  <w:lang w:val="en-US" w:bidi="ar-SA"/>
                                </w:rPr>
                                <w:t xml:space="preserve">Have you ev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 Black" w:hAnsi="Arial Black" w:eastAsia="ramond;?9?梃" w:cs="ramond;?9?梃"/>
                                  <w:color w:val="auto"/>
                                  <w:lang w:val="en-US" w:bidi="ar-SA"/>
                                </w:rPr>
                                <w:t xml:space="preserve">been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 Black" w:hAnsi="Arial Black" w:eastAsia="ramond;?9?梃" w:cs="ramond;?9?梃"/>
                                  <w:color w:val="auto"/>
                                  <w:lang w:val="en-US" w:bidi="ar-SA"/>
                                </w:rPr>
                                <w:t>on TV ?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;MS Gothic" w:hAnsi=";MS Gothic" w:cs=";MS Gothic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207000" rIns="207000" tIns="130680" bIns="130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540pt;width:170.5pt;height:119.5pt" coordorigin="3780,10800" coordsize="3410,2390">
                <v:shape id="shape_0" stroked="t" o:allowincell="f" style="position:absolute;left:3780;top:10800;width:3409;height:2389;mso-wrap-style:none;v-text-anchor:middle" type="_x0000_t176">
                  <v:imagedata r:id="rId56" o:detectmouseclick="t"/>
                  <v:stroke color="#23ff23" weight="71640" joinstyle="miter" endcap="flat"/>
                  <w10:wrap type="none"/>
                </v:shape>
                <v:shape id="shape_0" stroked="t" o:allowincell="f" style="position:absolute;left:3901;top:10883;width:3157;height:2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 Black" w:hAnsi="Arial Black" w:eastAsia="ramond;?9?梃" w:cs="ramond;?9?梃"/>
                            <w:color w:val="auto"/>
                            <w:lang w:val="en-US" w:bidi="ar-SA"/>
                          </w:rPr>
                          <w:t xml:space="preserve">Have you ever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 Black" w:hAnsi="Arial Black" w:eastAsia="ramond;?9?梃" w:cs="ramond;?9?梃"/>
                            <w:color w:val="auto"/>
                            <w:lang w:val="en-US" w:bidi="ar-SA"/>
                          </w:rPr>
                          <w:t xml:space="preserve">been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 Black" w:hAnsi="Arial Black" w:eastAsia="ramond;?9?梃" w:cs="ramond;?9?梃"/>
                            <w:color w:val="auto"/>
                            <w:lang w:val="en-US" w:bidi="ar-SA"/>
                          </w:rPr>
                          <w:t>on TV ?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;MS Gothic" w:hAnsi=";MS Gothic" w:cs=";MS Gothic"/>
                            <w:color w:val="auto"/>
                            <w:lang w:bidi="ar-SA" w:val="ru-RU"/>
                          </w:rPr>
                          <w:t xml:space="preserve"> </w:t>
                        </w:r>
                      </w:p>
                    </w:txbxContent>
                  </v:textbox>
                  <v:imagedata r:id="rId57" o:detectmouseclick="t"/>
                  <v:stroke color="#23ff23" weight="71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6831330</wp:posOffset>
                </wp:positionV>
                <wp:extent cx="2165350" cy="1517650"/>
                <wp:effectExtent l="36195" t="36195" r="36830" b="3683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1517760"/>
                          <a:chOff x="0" y="0"/>
                          <a:chExt cx="2165400" cy="151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5400" cy="151776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71640">
                            <a:solidFill>
                              <a:srgbClr val="23ff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040" y="53280"/>
                            <a:ext cx="1960920" cy="1405800"/>
                          </a:xfrm>
                          <a:prstGeom prst="rect">
                            <a:avLst/>
                          </a:pr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71640">
                            <a:solidFill>
                              <a:srgbClr val="23ff23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 Black" w:hAnsi="Arial Black" w:eastAsia="ramond;?9?梃" w:cs="ramond;?9?梃"/>
                                  <w:color w:val="auto"/>
                                  <w:lang w:val="en-US" w:bidi="ar-SA"/>
                                </w:rPr>
                                <w:t>Have you ev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 Black" w:hAnsi="Arial Black" w:eastAsia="ramond;?9?梃" w:cs="ramond;?9?梃"/>
                                  <w:color w:val="auto"/>
                                  <w:lang w:val="en-US" w:bidi="ar-SA"/>
                                </w:rPr>
                                <w:t xml:space="preserve"> been  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 Black" w:hAnsi="Arial Black" w:eastAsia="ramond;?9?梃" w:cs="ramond;?9?梃"/>
                                  <w:color w:val="auto"/>
                                  <w:lang w:val="en-US" w:bidi="ar-SA"/>
                                </w:rPr>
                                <w:t xml:space="preserve">   Paris ?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eastAsia="ramond;?9?梃" w:cs="ramond;?9?梃" w:ascii="Comic Sans MS" w:hAnsi="Comic Sans MS"/>
                                  <w:color w:val="auto"/>
                                  <w:lang w:val="en-US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Comic Sans MS" w:hAnsi="Comic Sans MS" w:eastAsia="ramond;?9?梃" w:cs="ramond;?9?梃"/>
                                  <w:color w:val="auto"/>
                                  <w:lang w:val="en-US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189720" rIns="189720" tIns="113760" bIns="11376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537.9pt;width:170.5pt;height:119.5pt" coordorigin="60,10758" coordsize="3410,2390">
                <v:shape id="shape_0" stroked="t" o:allowincell="f" style="position:absolute;left:60;top:10758;width:3409;height:2389;mso-wrap-style:none;v-text-anchor:middle" type="_x0000_t176">
                  <v:imagedata r:id="rId60" o:detectmouseclick="t"/>
                  <v:stroke color="#23ff23" weight="71640" joinstyle="miter" endcap="flat"/>
                  <w10:wrap type="none"/>
                </v:shape>
                <v:shape id="shape_0" stroked="t" o:allowincell="f" style="position:absolute;left:224;top:10842;width:3087;height:221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 Black" w:hAnsi="Arial Black" w:eastAsia="ramond;?9?梃" w:cs="ramond;?9?梃"/>
                            <w:color w:val="auto"/>
                            <w:lang w:val="en-US" w:bidi="ar-SA"/>
                          </w:rPr>
                          <w:t>Have you ev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 Black" w:hAnsi="Arial Black" w:eastAsia="ramond;?9?梃" w:cs="ramond;?9?梃"/>
                            <w:color w:val="auto"/>
                            <w:lang w:val="en-US" w:bidi="ar-SA"/>
                          </w:rPr>
                          <w:t xml:space="preserve"> been  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 Black" w:hAnsi="Arial Black" w:eastAsia="ramond;?9?梃" w:cs="ramond;?9?梃"/>
                            <w:color w:val="auto"/>
                            <w:lang w:val="en-US" w:bidi="ar-SA"/>
                          </w:rPr>
                          <w:t xml:space="preserve">   Paris ?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eastAsia="ramond;?9?梃" w:cs="ramond;?9?梃" w:ascii="Comic Sans MS" w:hAnsi="Comic Sans MS"/>
                            <w:color w:val="auto"/>
                            <w:lang w:val="en-US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Comic Sans MS" w:hAnsi="Comic Sans MS" w:eastAsia="ramond;?9?梃" w:cs="ramond;?9?梃"/>
                            <w:color w:val="auto"/>
                            <w:lang w:val="en-US" w:bidi="ar-SA"/>
                          </w:rPr>
                          <w:t xml:space="preserve">            </w:t>
                        </w:r>
                      </w:p>
                    </w:txbxContent>
                  </v:textbox>
                  <v:imagedata r:id="rId61" o:detectmouseclick="t"/>
                  <v:stroke color="#23ff23" weight="71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5143500</wp:posOffset>
                </wp:positionV>
                <wp:extent cx="2165350" cy="1517650"/>
                <wp:effectExtent l="36195" t="36195" r="36830" b="3683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1517760"/>
                          <a:chOff x="0" y="0"/>
                          <a:chExt cx="2165400" cy="151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5400" cy="151776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62"/>
                            <a:tile tx="0" ty="0" sx="100000" sy="100000" algn="ctr"/>
                          </a:blipFill>
                          <a:ln w="71640">
                            <a:solidFill>
                              <a:srgbClr val="23ff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52560"/>
                            <a:ext cx="2005200" cy="1405800"/>
                          </a:xfrm>
                          <a:prstGeom prst="rect">
                            <a:avLst/>
                          </a:prstGeom>
                          <a:blipFill rotWithShape="0">
                            <a:blip r:embed="rId63"/>
                            <a:tile tx="0" ty="0" sx="100000" sy="100000" algn="ctr"/>
                          </a:blipFill>
                          <a:ln w="71640">
                            <a:solidFill>
                              <a:srgbClr val="23ff23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 Black" w:hAnsi="Arial Black" w:eastAsia="ramond;?9?梃" w:cs="ramond;?9?梃"/>
                                  <w:color w:val="auto"/>
                                  <w:lang w:val="en-US" w:bidi="ar-SA"/>
                                </w:rPr>
                                <w:t>Have you ever danced on the table?</w:t>
                              </w:r>
                            </w:p>
                          </w:txbxContent>
                        </wps:txbx>
                        <wps:bodyPr wrap="square" lIns="207000" rIns="207000" tIns="130680" bIns="130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405pt;width:170.5pt;height:119.5pt" coordorigin="7560,8100" coordsize="3410,2390">
                <v:shape id="shape_0" stroked="t" o:allowincell="f" style="position:absolute;left:7560;top:8100;width:3409;height:2389;mso-wrap-style:none;v-text-anchor:middle" type="_x0000_t176">
                  <v:imagedata r:id="rId64" o:detectmouseclick="t"/>
                  <v:stroke color="#23ff23" weight="71640" joinstyle="miter" endcap="flat"/>
                  <w10:wrap type="none"/>
                </v:shape>
                <v:shape id="shape_0" stroked="t" o:allowincell="f" style="position:absolute;left:7681;top:8183;width:3157;height:2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 Black" w:hAnsi="Arial Black" w:eastAsia="ramond;?9?梃" w:cs="ramond;?9?梃"/>
                            <w:color w:val="auto"/>
                            <w:lang w:val="en-US" w:bidi="ar-SA"/>
                          </w:rPr>
                          <w:t>Have you ever danced on the table?</w:t>
                        </w:r>
                      </w:p>
                    </w:txbxContent>
                  </v:textbox>
                  <v:imagedata r:id="rId65" o:detectmouseclick="t"/>
                  <v:stroke color="#23ff23" weight="71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8572500</wp:posOffset>
                </wp:positionV>
                <wp:extent cx="2165350" cy="1517650"/>
                <wp:effectExtent l="36195" t="36195" r="36830" b="3683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1517760"/>
                          <a:chOff x="0" y="0"/>
                          <a:chExt cx="2165400" cy="151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5400" cy="151776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66"/>
                            <a:tile tx="0" ty="0" sx="100000" sy="100000" algn="ctr"/>
                          </a:blipFill>
                          <a:ln w="71640">
                            <a:solidFill>
                              <a:srgbClr val="23ff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52560"/>
                            <a:ext cx="2005200" cy="1405800"/>
                          </a:xfrm>
                          <a:prstGeom prst="rect">
                            <a:avLst/>
                          </a:prstGeom>
                          <a:blipFill rotWithShape="0">
                            <a:blip r:embed="rId67"/>
                            <a:tile tx="0" ty="0" sx="100000" sy="100000" algn="ctr"/>
                          </a:blipFill>
                          <a:ln w="71640">
                            <a:solidFill>
                              <a:srgbClr val="23ff23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 Black" w:hAnsi="Arial Black" w:eastAsia="ramond;?9?梃" w:cs="ramond;?9?梃"/>
                                  <w:color w:val="auto"/>
                                  <w:lang w:val="en-US" w:bidi="ar-SA"/>
                                </w:rPr>
                                <w:t>Have you ever made a cake?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szCs w:val="36"/>
                                  <w:rFonts w:ascii="Comic Sans MS" w:hAnsi="Comic Sans MS" w:eastAsia="Times New Roman" w:cs="Comic Sans MS"/>
                                  <w:color w:val="auto"/>
                                  <w:lang w:bidi="ar-SA" w:val="ru-RU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207000" rIns="207000" tIns="130680" bIns="130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675pt;width:170.5pt;height:119.5pt" coordorigin="7560,13500" coordsize="3410,2390">
                <v:shape id="shape_0" stroked="t" o:allowincell="f" style="position:absolute;left:7560;top:13500;width:3409;height:2389;mso-wrap-style:none;v-text-anchor:middle" type="_x0000_t176">
                  <v:imagedata r:id="rId68" o:detectmouseclick="t"/>
                  <v:stroke color="#23ff23" weight="71640" joinstyle="miter" endcap="flat"/>
                  <w10:wrap type="none"/>
                </v:shape>
                <v:shape id="shape_0" stroked="t" o:allowincell="f" style="position:absolute;left:7681;top:13583;width:3157;height:2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 Black" w:hAnsi="Arial Black" w:eastAsia="ramond;?9?梃" w:cs="ramond;?9?梃"/>
                            <w:color w:val="auto"/>
                            <w:lang w:val="en-US" w:bidi="ar-SA"/>
                          </w:rPr>
                          <w:t>Have you ever made a cake?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szCs w:val="36"/>
                            <w:rFonts w:ascii="Comic Sans MS" w:hAnsi="Comic Sans MS" w:eastAsia="Times New Roman" w:cs="Comic Sans MS"/>
                            <w:color w:val="auto"/>
                            <w:lang w:bidi="ar-SA" w:val="ru-RU"/>
                          </w:rPr>
                          <w:t xml:space="preserve">  </w:t>
                        </w:r>
                      </w:p>
                    </w:txbxContent>
                  </v:textbox>
                  <v:imagedata r:id="rId69" o:detectmouseclick="t"/>
                  <v:stroke color="#23ff23" weight="716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25700</wp:posOffset>
                </wp:positionH>
                <wp:positionV relativeFrom="paragraph">
                  <wp:posOffset>1701800</wp:posOffset>
                </wp:positionV>
                <wp:extent cx="2165350" cy="1517650"/>
                <wp:effectExtent l="36195" t="36195" r="36830" b="3683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1517760"/>
                          <a:chOff x="0" y="0"/>
                          <a:chExt cx="2165400" cy="151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65400" cy="1517760"/>
                          </a:xfrm>
                          <a:prstGeom prst="flowChartAlternateProcess">
                            <a:avLst/>
                          </a:prstGeom>
                          <a:blipFill rotWithShape="0">
                            <a:blip r:embed="rId70"/>
                            <a:tile tx="0" ty="0" sx="100000" sy="100000" algn="ctr"/>
                          </a:blipFill>
                          <a:ln w="71640">
                            <a:solidFill>
                              <a:srgbClr val="23ff2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52560"/>
                            <a:ext cx="2005200" cy="1405800"/>
                          </a:xfrm>
                          <a:prstGeom prst="rect">
                            <a:avLst/>
                          </a:prstGeom>
                          <a:blipFill rotWithShape="0">
                            <a:blip r:embed="rId71"/>
                            <a:tile tx="0" ty="0" sx="100000" sy="100000" algn="ctr"/>
                          </a:blipFill>
                          <a:ln w="71640">
                            <a:solidFill>
                              <a:srgbClr val="23ff23"/>
                            </a:solidFill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84" w:firstLine="284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rial Black" w:hAnsi="Arial Black" w:eastAsia="ramond;?9?梃" w:cs="ramond;?9?梃"/>
                                  <w:color w:val="auto"/>
                                  <w:lang w:val="en-US" w:bidi="ar-SA"/>
                                </w:rPr>
                                <w:t>Have you ever played  tennis ?</w:t>
                              </w:r>
                            </w:p>
                          </w:txbxContent>
                        </wps:txbx>
                        <wps:bodyPr wrap="square" lIns="207000" rIns="207000" tIns="130680" bIns="1306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pt;margin-top:134pt;width:170.5pt;height:119.5pt" coordorigin="3820,2680" coordsize="3410,2390">
                <v:shape id="shape_0" stroked="t" o:allowincell="f" style="position:absolute;left:3820;top:2680;width:3409;height:2389;mso-wrap-style:none;v-text-anchor:middle" type="_x0000_t176">
                  <v:imagedata r:id="rId72" o:detectmouseclick="t"/>
                  <v:stroke color="#23ff23" weight="71640" joinstyle="miter" endcap="flat"/>
                  <w10:wrap type="none"/>
                </v:shape>
                <v:shape id="shape_0" stroked="t" o:allowincell="f" style="position:absolute;left:3941;top:2763;width:3157;height:2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284" w:firstLine="284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rial Black" w:hAnsi="Arial Black" w:eastAsia="ramond;?9?梃" w:cs="ramond;?9?梃"/>
                            <w:color w:val="auto"/>
                            <w:lang w:val="en-US" w:bidi="ar-SA"/>
                          </w:rPr>
                          <w:t>Have you ever played  tennis ?</w:t>
                        </w:r>
                      </w:p>
                    </w:txbxContent>
                  </v:textbox>
                  <v:imagedata r:id="rId73" o:detectmouseclick="t"/>
                  <v:stroke color="#23ff23" weight="716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</w:p>
    <w:sectPr>
      <w:headerReference w:type="default" r:id="rId74"/>
      <w:type w:val="nextPage"/>
      <w:pgSz w:w="12240" w:h="20160"/>
      <w:pgMar w:left="540" w:right="566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755650" cy="579120"/>
          <wp:effectExtent l="0" t="0" r="0" b="0"/>
          <wp:docPr id="1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2" r="-2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  <w:tab w:val="left" w:pos="335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left" w:pos="2490" w:leader="none"/>
      </w:tabs>
      <w:rPr/>
    </w:pPr>
    <w:r>
      <w:rPr/>
      <w:tab/>
    </w:r>
    <w:r>
      <w:rPr>
        <w:u w:val="single"/>
        <w:lang w:val="es-CL"/>
      </w:rPr>
      <w:t>Worksheet 2 Seven Grates Present Perfect Questions</w:t>
    </w:r>
  </w:p>
  <w:p>
    <w:pPr>
      <w:pStyle w:val="Header"/>
      <w:rPr>
        <w:u w:val="single"/>
        <w:lang w:val="es-CL"/>
      </w:rPr>
    </w:pPr>
    <w:r>
      <w:rPr>
        <w:u w:val="single"/>
        <w:lang w:val="es-CL"/>
      </w:rPr>
    </w:r>
  </w:p>
  <w:p>
    <w:pPr>
      <w:pStyle w:val="Header"/>
      <w:rPr>
        <w:lang w:val="es-CL"/>
      </w:rPr>
    </w:pPr>
    <w:r>
      <w:rPr>
        <w:lang w:val="es-CL"/>
      </w:rPr>
      <w:t>A modo de desarrollar la habilidad comunicativa en el idioma inglés, practica estas preguntas que están en el tiempo verbal presente perfecto y respóndelas en ingles en forma personal en el cuaderno.</w:t>
    </w:r>
  </w:p>
  <w:p>
    <w:pPr>
      <w:pStyle w:val="Header"/>
      <w:rPr>
        <w:lang w:val="es-CL"/>
      </w:rPr>
    </w:pPr>
    <w:r>
      <w:rPr>
        <w:lang w:val="es-CL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4">
    <w:name w:val="Основной шрифт абзаца"/>
    <w:qFormat/>
    <w:rPr/>
  </w:style>
  <w:style w:type="character" w:styleId="EncabezadoCar">
    <w:name w:val="Encabezado Car"/>
    <w:qFormat/>
    <w:rPr>
      <w:sz w:val="24"/>
      <w:szCs w:val="24"/>
      <w:lang w:val="ru-RU"/>
    </w:rPr>
  </w:style>
  <w:style w:type="character" w:styleId="PiedepginaCar">
    <w:name w:val="Pie de página Ca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header" Target="header1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51:00Z</dcterms:created>
  <dc:creator>Митя</dc:creator>
  <dc:description/>
  <cp:keywords/>
  <dc:language>en-US</dc:language>
  <cp:lastModifiedBy>pia</cp:lastModifiedBy>
  <dcterms:modified xsi:type="dcterms:W3CDTF">2020-03-25T18:51:00Z</dcterms:modified>
  <cp:revision>2</cp:revision>
  <dc:subject/>
  <dc:title/>
</cp:coreProperties>
</file>