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color w:val="000080"/>
        </w:rPr>
        <w:t>CONTENIDOS PARA PRUEBA  DE MATEMÁTIC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                         </w:t>
      </w:r>
      <w:r>
        <w:rPr>
          <w:rFonts w:cs="Arial" w:ascii="Arial" w:hAnsi="Arial"/>
          <w:b/>
          <w:color w:val="000080"/>
        </w:rPr>
        <w:t>PROFESOR:  DAVID  OLCAY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 xml:space="preserve">6° AÑO B 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</w:rPr>
        <w:t>Suma y resta de Fraccion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úmeros mixt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centaje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zon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7° AÑO  A</w:t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junto de los números Enter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eraciones con fraccion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centaj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loración de expresiones algebraica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8° AÑO  A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junto de los números enter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juntos de los números racional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tenci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ducción de términos semejantes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MA DE EVALUACION : PRUERBA OBJETIVA ONL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24:00Z</dcterms:created>
  <dc:creator>david</dc:creator>
  <dc:description/>
  <cp:keywords/>
  <dc:language>en-US</dc:language>
  <cp:lastModifiedBy>j4maika</cp:lastModifiedBy>
  <dcterms:modified xsi:type="dcterms:W3CDTF">2020-09-14T21:17:00Z</dcterms:modified>
  <cp:revision>6</cp:revision>
  <dc:subject/>
  <dc:title>CONTENIDOS PARA PRUEBA  DE MATEMÁTICA</dc:title>
</cp:coreProperties>
</file>