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GUÍA DE MATEMÁTICA  -  3° MED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OBJETIVO :  Resolver problemas de ángulos en la circunferencia.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606415" cy="286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278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299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960" cy="2713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8500" cy="256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2592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276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404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3885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2851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230" cy="4172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865" cy="405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865" cy="274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960" cy="4308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3850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2019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 :  Las soluciones estarán en ED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4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2:00Z</dcterms:created>
  <dc:creator>david</dc:creator>
  <dc:description/>
  <cp:keywords/>
  <dc:language>en-US</dc:language>
  <cp:lastModifiedBy>Usuario de Windows</cp:lastModifiedBy>
  <dcterms:modified xsi:type="dcterms:W3CDTF">2020-03-26T14:22:00Z</dcterms:modified>
  <cp:revision>2</cp:revision>
  <dc:subject/>
  <dc:title>GUÍA DE MATEMÁTICA  -  3° MEDIO</dc:title>
</cp:coreProperties>
</file>