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orksheet Nº2, First Conditional 3º Medio</w:t>
      </w:r>
    </w:p>
    <w:p>
      <w:pPr>
        <w:pStyle w:val="Normal"/>
        <w:tabs>
          <w:tab w:val="clear" w:pos="708"/>
          <w:tab w:val="left" w:pos="9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member: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670</wp:posOffset>
                </wp:positionH>
                <wp:positionV relativeFrom="paragraph">
                  <wp:posOffset>135890</wp:posOffset>
                </wp:positionV>
                <wp:extent cx="6153785" cy="2427605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50380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The first conditional is used to talk about possibilities, in the present for the futur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Structure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f +  simple present + will + base verb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lang w:val="en-US"/>
                              </w:rPr>
                              <w:t>So imagine I have a test tomorrow and I have to study today if I want to get a good grad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If I study, I will get a good grad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To express a negative idea we use don’t/doesn’t and/or won’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If I don’t study, I won’t pass (or) If I don’t study, I will fail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.55pt;height:197.15pt;mso-wrap-distance-left:9.05pt;mso-wrap-distance-right:9.05pt;mso-wrap-distance-top:0pt;mso-wrap-distance-bottom:0pt;margin-top:10.7pt;mso-position-vertical-relative:text;margin-left:26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The first conditional is used to talk about possibilities, in the present for the future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Structure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f +  simple present + will + base verb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alibri" w:hAnsi="Calibri" w:cs="Calibri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alibri" w:hAnsi="Calibri" w:cs="Calibri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lang w:val="en-US"/>
                        </w:rPr>
                        <w:t>So imagine I have a test tomorrow and I have to study today if I want to get a good grade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alibri" w:hAnsi="Calibri" w:cs="Calibri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n-US"/>
                        </w:rPr>
                        <w:t>If I study, I will get a good grade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alibri" w:hAnsi="Calibri" w:cs="Calibri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To express a negative idea we use don’t/doesn’t and/or won’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n-US"/>
                        </w:rPr>
                        <w:t>If I don’t study, I won’t pass (or) If I don’t study, I will fail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alibri" w:hAnsi="Calibri" w:cs="Calibri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alibri" w:hAnsi="Calibri" w:cs="Calibri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alibri" w:hAnsi="Calibri" w:cs="Calibri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xercises:</w:t>
      </w:r>
    </w:p>
    <w:p>
      <w:pPr>
        <w:pStyle w:val="Normal"/>
        <w:ind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) Complete the gaps:</w:t>
      </w:r>
    </w:p>
    <w:p>
      <w:pPr>
        <w:pStyle w:val="Normal"/>
        <w:ind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f I __________________(have) time, I ____________________(go) to your party.</w:t>
      </w:r>
    </w:p>
    <w:p>
      <w:pPr>
        <w:pStyle w:val="Normal"/>
        <w:ind w:left="7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f he __________________(like) her, he ____________________(invite) her out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f they _________________(enjoy) the place, they ___________________ (come) back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f she ___________________(love) him, she _____________________ (forgive) him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f we ___________________(arrive) late, we _____________________(miss) the party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660" w:hanging="0"/>
        <w:rPr/>
      </w:pPr>
      <w:r>
        <w:rPr>
          <w:rFonts w:cs="Calibri" w:ascii="Calibri" w:hAnsi="Calibri"/>
          <w:lang w:val="en-US"/>
        </w:rPr>
        <w:t xml:space="preserve">2) Make sentences in the first conditional using the verbs in parenthesis: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(study / pass)</w:t>
      </w:r>
    </w:p>
    <w:p>
      <w:pPr>
        <w:pStyle w:val="Normal"/>
        <w:pBdr>
          <w:bottom w:val="single" w:sz="12" w:space="1" w:color="000000"/>
        </w:pBdr>
        <w:ind w:left="6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6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(cook / wash the dishes)</w:t>
      </w:r>
    </w:p>
    <w:p>
      <w:pPr>
        <w:pStyle w:val="Normal"/>
        <w:pBdr>
          <w:bottom w:val="single" w:sz="12" w:space="1" w:color="000000"/>
        </w:pBdr>
        <w:ind w:left="6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6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(rain/go to the movies)</w:t>
      </w:r>
    </w:p>
    <w:p>
      <w:pPr>
        <w:pStyle w:val="Normal"/>
        <w:pBdr>
          <w:bottom w:val="single" w:sz="12" w:space="1" w:color="000000"/>
        </w:pBdr>
        <w:ind w:left="6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6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3) Complete the sentences: Personal Opinion</w:t>
      </w:r>
    </w:p>
    <w:p>
      <w:pPr>
        <w:pStyle w:val="Normal"/>
        <w:ind w:left="1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f it rains tomorrow, I ______________________________________________________________________</w:t>
      </w:r>
    </w:p>
    <w:p>
      <w:pPr>
        <w:pStyle w:val="Normal"/>
        <w:ind w:left="1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f I finish my homework in time, I _____________________________________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f he works hard, He ________________________________________________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 will be sad if  ____________________________________________________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f the traffic is bad, I _______________________________________________________________________</w:t>
      </w:r>
    </w:p>
    <w:p>
      <w:pPr>
        <w:pStyle w:val="Normal"/>
        <w:ind w:left="1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4343400" cy="1066800"/>
                <wp:effectExtent l="76200" t="0" r="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1430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Take a look at letter d). We can also start the sentence using will. The structure will keep the same</w:t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 will get upset if you leave 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structure will keep the s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90pt;mso-wrap-distance-left:9.05pt;mso-wrap-distance-right:9.05pt;mso-wrap-distance-top:0pt;mso-wrap-distance-bottom:0pt;margin-top:1.35pt;mso-position-vertical-relative:text;margin-left:102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Take a look at letter d). We can also start the sentence using will. The structure will keep the same</w:t>
                      </w:r>
                    </w:p>
                    <w:p>
                      <w:pPr>
                        <w:pStyle w:val="Heading1"/>
                        <w:ind w:firstLine="708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 will get upset if you leave m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 structure will keep the s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3">
                <wp:simplePos x="0" y="0"/>
                <wp:positionH relativeFrom="column">
                  <wp:posOffset>1917700</wp:posOffset>
                </wp:positionH>
                <wp:positionV relativeFrom="paragraph">
                  <wp:posOffset>92075</wp:posOffset>
                </wp:positionV>
                <wp:extent cx="1143000" cy="342900"/>
                <wp:effectExtent l="508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113400 w 648000"/>
                            <a:gd name="textAreaRight" fmla="*/ 469800 w 6480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pt;margin-top:7.2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278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2240" w:h="20160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10:00Z</dcterms:created>
  <dc:creator>Winxp</dc:creator>
  <dc:description/>
  <cp:keywords/>
  <dc:language>en-US</dc:language>
  <cp:lastModifiedBy>pia</cp:lastModifiedBy>
  <cp:lastPrinted>2010-04-23T10:24:00Z</cp:lastPrinted>
  <dcterms:modified xsi:type="dcterms:W3CDTF">2020-03-25T21:10:00Z</dcterms:modified>
  <cp:revision>2</cp:revision>
  <dc:subject/>
  <dc:title/>
</cp:coreProperties>
</file>