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8415</wp:posOffset>
            </wp:positionV>
            <wp:extent cx="504825" cy="571500"/>
            <wp:effectExtent l="0" t="0" r="0" b="0"/>
            <wp:wrapTight wrapText="bothSides">
              <wp:wrapPolygon edited="0">
                <wp:start x="-325" y="0"/>
                <wp:lineTo x="-325" y="21205"/>
                <wp:lineTo x="21599" y="21205"/>
                <wp:lineTo x="21599" y="0"/>
                <wp:lineTo x="-325" y="0"/>
              </wp:wrapPolygon>
            </wp:wrapTight>
            <wp:docPr id="1" name="ihc7Hy-SHogkvBmcqUKY5TX22r2W6jZf-jU2AViunuy2hQq1mEmSmCXWYiWS6N54QgiYPeo88kbgxjmKIHYG7SADUm4SZ2MG7iHFwzj9xMbU91F10KsMA8vEAYh_6_s1AmR8C4eiSwCDxyvSw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hc7Hy-SHogkvBmcqUKY5TX22r2W6jZf-jU2AViunuy2hQq1mEmSmCXWYiWS6N54QgiYPeo88kbgxjmKIHYG7SADUm4SZ2MG7iHFwzj9xMbU91F10KsMA8vEAYh_6_s1AmR8C4eiSwCDxyvSw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Colegio Abraham Lincoln Aric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losofía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°  Medi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los Barra Espinoz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ía de trabaj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verna de Platón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: ___________________________________________Curso: _________   fecha: 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1.- Responde las preguntas de acuerdo al recurso presentado por 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¿A qué corresponden en nuestras vidas las sombras en el fondo de la caverna?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¿De qué es la caverna una analogía en el caso de los seres humanos?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¿Qué representa la fuente de la luz que proyecta las sombras en el fondo de la caverna?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¿Qué representan las cadenas? Presentan sus conclusiones y las justifican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En base al video de la película “Matrix” complete el siguiente cuadro comparativo:</w:t>
      </w:r>
    </w:p>
    <w:p>
      <w:pPr>
        <w:pStyle w:val="Normal"/>
        <w:rPr/>
      </w:pPr>
      <w:r>
        <w:rPr/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goría de la caverna de Platón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lícula Matrix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bres atados de piernas y encadenados dentro de la caverna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bre que es sacado de la caverna y se enfrenta a la luz verdadera (sol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prisionero liberado conoce la verdadera realidad y desea liberar a los demás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hombre que enfrenta  la luz deja sus prejuicios y recuerdos para creer que lo que ve afuera de la caverna es verdadero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prisioneros que no desean ser liberados, tratan de loco al hombre libre e incluso piensan en matarlo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Colorhora2008">
    <w:name w:val="color_hora2008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49:00Z</dcterms:created>
  <dc:creator>Colossus User</dc:creator>
  <dc:description/>
  <cp:keywords/>
  <dc:language>en-US</dc:language>
  <cp:lastModifiedBy>Usuario de Windows</cp:lastModifiedBy>
  <cp:lastPrinted>2012-03-06T16:13:00Z</cp:lastPrinted>
  <dcterms:modified xsi:type="dcterms:W3CDTF">2020-03-30T12:49:00Z</dcterms:modified>
  <cp:revision>2</cp:revision>
  <dc:subject/>
  <dc:title/>
</cp:coreProperties>
</file>