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b/>
          <w:u w:val="single"/>
          <w:lang w:val="en-US" w:eastAsia="en-US"/>
        </w:rPr>
        <w:t>GUÍA DE ELECTIVO DE MATEMÁTICA – 3°MED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OBJETIVO :   Resolver problemas mediante las razones trigonométricas inversas.</w:t>
      </w:r>
    </w:p>
    <w:p>
      <w:pPr>
        <w:pStyle w:val="Normal"/>
        <w:rPr>
          <w:rFonts w:ascii="Arial" w:hAnsi="Arial" w:cs="Arial"/>
          <w:spacing w:val="-5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pacing w:val="-5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  <w:shd w:fill="FFFFFF" w:val="clear"/>
        </w:rPr>
      </w:pPr>
      <w:r>
        <w:rPr>
          <w:rFonts w:eastAsia="Arial" w:cs="Arial" w:ascii="Arial" w:hAnsi="Arial"/>
          <w:spacing w:val="-5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  <w:t>En esta sección, vamos a definir las razones trigonométricas inversas, o sea, las razones inversas del seno, coseno y la tangente. Dado un triángulo rectángulo, definimos la cosecante, la secante y cotangente de un ángulo 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  <w:t>  como las razones inversas del seno, coseno y tangente, respectivamente.    Es  decir :</w:t>
      </w:r>
    </w:p>
    <w:p>
      <w:pPr>
        <w:pStyle w:val="Normal"/>
        <w:rPr>
          <w:rFonts w:ascii="Arial" w:hAnsi="Arial" w:cs="Arial"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spacing w:val="-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  <w:shd w:fill="FFFFFF" w:val="clear"/>
        </w:rPr>
      </w:pPr>
      <w:r>
        <w:rPr>
          <w:rFonts w:eastAsia="Arial" w:cs="Arial" w:ascii="Arial" w:hAnsi="Arial"/>
          <w:spacing w:val="-5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Para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  <w:t>sen x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   su razón trigonométrica inversa es   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ant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  se abrevia :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  <w:t>csec x</w:t>
      </w:r>
    </w:p>
    <w:p>
      <w:pPr>
        <w:pStyle w:val="Normal"/>
        <w:rPr/>
      </w:pPr>
      <w:r>
        <w:rPr>
          <w:rFonts w:eastAsia="Arial" w:cs="Arial" w:ascii="Arial" w:hAnsi="Arial"/>
          <w:spacing w:val="-5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Para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  <w:t>cos x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  su razón trigonométrica inversa es   secante x    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   se abrevia :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  <w:t>sec x</w:t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ara  </w:t>
      </w:r>
      <w:r>
        <w:rPr>
          <w:rFonts w:cs="Arial" w:ascii="Arial" w:hAnsi="Arial"/>
          <w:b/>
          <w:sz w:val="22"/>
          <w:szCs w:val="22"/>
        </w:rPr>
        <w:t>tag x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  su razón trigonométrica inversa es   cotangente x 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 se abrevia :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  <w:t>ctg x</w:t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  <w:t>Por tal razón,  si  :</w:t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  <w:t xml:space="preserve">entonces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  <w:t xml:space="preserve">entonces 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  <w:t xml:space="preserve">entonces  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JEMPLO :  </w:t>
      </w:r>
      <w:r>
        <w:rPr>
          <w:rFonts w:cs="Arial" w:ascii="Arial" w:hAnsi="Arial"/>
          <w:sz w:val="22"/>
          <w:szCs w:val="22"/>
        </w:rPr>
        <w:t xml:space="preserve">Si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, halle las razones trigonométricas invers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ra que ubicamos los datos en el triángulo rectángulo,  debemos hallar el  cateto  x   que se desconoce. Usaremos el teorema de Pitágo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59865" cy="145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7300" cy="1343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11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7300" cy="1343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onces ,      Si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                       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eastAsia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                       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     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b/>
          <w:spacing w:val="-5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pacing w:val="-5"/>
          <w:sz w:val="22"/>
          <w:szCs w:val="22"/>
          <w:shd w:fill="FFFFFF" w:val="clear"/>
        </w:rPr>
        <w:t xml:space="preserve">EJERCICIOS  :   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  <w:t>Determine las razones trigonométricas inversas .</w:t>
      </w:r>
    </w:p>
    <w:p>
      <w:pPr>
        <w:pStyle w:val="Normal"/>
        <w:rPr>
          <w:rFonts w:ascii="Arial" w:hAnsi="Arial" w:cs="Arial"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spacing w:val="-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1)    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Arial" w:hAnsi="Arial" w:cs="Arial"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spacing w:val="-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spacing w:val="-5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1575" cy="1171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7300" cy="1200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2"/>
          <w:szCs w:val="22"/>
        </w:rPr>
        <w:t xml:space="preserve">6)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sectPr>
      <w:type w:val="nextPage"/>
      <w:pgSz w:w="12240" w:h="15840"/>
      <w:pgMar w:left="1701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3:00Z</dcterms:created>
  <dc:creator>david</dc:creator>
  <dc:description/>
  <cp:keywords/>
  <dc:language>en-US</dc:language>
  <cp:lastModifiedBy>Usuario de Windows</cp:lastModifiedBy>
  <dcterms:modified xsi:type="dcterms:W3CDTF">2020-03-26T14:23:00Z</dcterms:modified>
  <cp:revision>2</cp:revision>
  <dc:subject/>
  <dc:title>GUÍA DE ELECTIVO DE MATEMÁTICA – 3°MEDIO</dc:title>
</cp:coreProperties>
</file>