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335270" cy="712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ustantivos propios y comu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 Observa y completa el siguiente mapa concep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Pinta de co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zu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os sustantivos comunes y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oj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os propi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60.75pt;mso-wrap-distance-left:9.05pt;mso-wrap-distance-right:9.05pt;mso-wrap-distance-top:0pt;mso-wrap-distance-bottom:0pt;margin-top:2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ustantivos propios y comu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 Observa y completa el siguiente mapa conceptu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Pinta de color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zu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os sustantivos comunes y d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oj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os propi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</wp:posOffset>
                </wp:positionV>
                <wp:extent cx="160337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stan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2.6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sta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39370</wp:posOffset>
                </wp:positionV>
                <wp:extent cx="56261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5pt;margin-top:3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39370</wp:posOffset>
                </wp:positionV>
                <wp:extent cx="461645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3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91135</wp:posOffset>
                </wp:positionV>
                <wp:extent cx="1603375" cy="39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p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5.0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91135</wp:posOffset>
                </wp:positionV>
                <wp:extent cx="1603375" cy="391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5.0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49555</wp:posOffset>
                </wp:positionV>
                <wp:extent cx="635" cy="131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249555</wp:posOffset>
                </wp:positionV>
                <wp:extent cx="63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154305</wp:posOffset>
                </wp:positionV>
                <wp:extent cx="174625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rve para nombrar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0.8pt;mso-wrap-distance-left:9.05pt;mso-wrap-distance-right:9.05pt;mso-wrap-distance-top:0pt;mso-wrap-distance-bottom:0pt;margin-top:12.1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rve para nombrar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54305</wp:posOffset>
                </wp:positionV>
                <wp:extent cx="2058670" cy="497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rve para diferenciar dentro de un mismo grup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39.2pt;mso-wrap-distance-left:9.05pt;mso-wrap-distance-right:9.05pt;mso-wrap-distance-top:0pt;mso-wrap-distance-bottom:0pt;margin-top:12.1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irve para diferenciar dentro de un mismo grup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32385</wp:posOffset>
                </wp:positionV>
                <wp:extent cx="272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74295</wp:posOffset>
                </wp:positionV>
                <wp:extent cx="272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32385</wp:posOffset>
                </wp:positionV>
                <wp:extent cx="635" cy="2105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74295</wp:posOffset>
                </wp:positionV>
                <wp:extent cx="635" cy="1552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745</wp:posOffset>
                </wp:positionH>
                <wp:positionV relativeFrom="paragraph">
                  <wp:posOffset>167640</wp:posOffset>
                </wp:positionV>
                <wp:extent cx="1603375" cy="391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3.2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67640</wp:posOffset>
                </wp:positionV>
                <wp:extent cx="1603375" cy="391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3.2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3175</wp:posOffset>
                </wp:positionV>
                <wp:extent cx="2724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0820</wp:posOffset>
                </wp:positionH>
                <wp:positionV relativeFrom="paragraph">
                  <wp:posOffset>3175</wp:posOffset>
                </wp:positionV>
                <wp:extent cx="2724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168910</wp:posOffset>
                </wp:positionV>
                <wp:extent cx="2724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168910</wp:posOffset>
                </wp:positionV>
                <wp:extent cx="2724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-10795</wp:posOffset>
                </wp:positionV>
                <wp:extent cx="1603375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-0.8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-10795</wp:posOffset>
                </wp:positionV>
                <wp:extent cx="1603375" cy="3911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-0.8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133985</wp:posOffset>
                </wp:positionV>
                <wp:extent cx="1603375" cy="391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0.5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133985</wp:posOffset>
                </wp:positionV>
                <wp:extent cx="1603375" cy="3911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g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10.5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u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11430</wp:posOffset>
                </wp:positionV>
                <wp:extent cx="272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50820</wp:posOffset>
                </wp:positionH>
                <wp:positionV relativeFrom="paragraph">
                  <wp:posOffset>11430</wp:posOffset>
                </wp:positionV>
                <wp:extent cx="2724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745</wp:posOffset>
                </wp:positionH>
                <wp:positionV relativeFrom="paragraph">
                  <wp:posOffset>288925</wp:posOffset>
                </wp:positionV>
                <wp:extent cx="1603375" cy="391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g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0.8pt;mso-wrap-distance-left:9.05pt;mso-wrap-distance-right:9.05pt;mso-wrap-distance-top:0pt;mso-wrap-distance-bottom:0pt;margin-top:22.7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u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198755</wp:posOffset>
                </wp:positionV>
                <wp:extent cx="2724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</wp:posOffset>
                </wp:positionH>
                <wp:positionV relativeFrom="paragraph">
                  <wp:posOffset>202565</wp:posOffset>
                </wp:positionV>
                <wp:extent cx="1018540" cy="3276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5.9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m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9210</wp:posOffset>
                </wp:positionH>
                <wp:positionV relativeFrom="paragraph">
                  <wp:posOffset>202565</wp:posOffset>
                </wp:positionV>
                <wp:extent cx="1018540" cy="327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a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5.9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c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9795</wp:posOffset>
                </wp:positionH>
                <wp:positionV relativeFrom="paragraph">
                  <wp:posOffset>202565</wp:posOffset>
                </wp:positionV>
                <wp:extent cx="1018540" cy="327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r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5.9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304800</wp:posOffset>
                </wp:positionV>
                <wp:extent cx="1018540" cy="3276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2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755</wp:posOffset>
                </wp:positionH>
                <wp:positionV relativeFrom="paragraph">
                  <wp:posOffset>304800</wp:posOffset>
                </wp:positionV>
                <wp:extent cx="1018540" cy="3276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pi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24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pi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1018540" cy="3276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1.6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65</wp:posOffset>
                </wp:positionH>
                <wp:positionV relativeFrom="paragraph">
                  <wp:posOffset>147320</wp:posOffset>
                </wp:positionV>
                <wp:extent cx="1018540" cy="3276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gen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1.6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4695</wp:posOffset>
                </wp:positionH>
                <wp:positionV relativeFrom="paragraph">
                  <wp:posOffset>147320</wp:posOffset>
                </wp:positionV>
                <wp:extent cx="1018540" cy="327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1.6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8575</wp:posOffset>
                </wp:positionV>
                <wp:extent cx="5335270" cy="71215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mpleta la tabla con los sustantivos que se indican.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ustantivos comune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ustantivos prop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son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ñ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de person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imal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ej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 de paí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s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ápiz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 de ciudad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ugar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guna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s de _____________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60.75pt;mso-wrap-distance-left:9.05pt;mso-wrap-distance-right:9.05pt;mso-wrap-distance-top:0pt;mso-wrap-distance-bottom:0pt;margin-top:2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ompleta la tabla con los sustantivos que se indican.</w:t>
                      </w:r>
                    </w:p>
                    <w:tbl>
                      <w:tblPr>
                        <w:tblW w:w="7513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828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antivos comune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antivos prop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s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ño…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de person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imales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ejo…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 de paí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sas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ápiz…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 de ciudad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ugares: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guna…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s de _____________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567" w:right="568" w:gutter="0" w:header="0" w:top="426" w:footer="0" w:bottom="6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8:00Z</dcterms:created>
  <dc:creator>Delis</dc:creator>
  <dc:description/>
  <cp:keywords/>
  <dc:language>en-US</dc:language>
  <cp:lastModifiedBy>delis</cp:lastModifiedBy>
  <dcterms:modified xsi:type="dcterms:W3CDTF">2020-03-22T14:42:00Z</dcterms:modified>
  <cp:revision>4</cp:revision>
  <dc:subject/>
  <dc:title/>
</cp:coreProperties>
</file>