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179070</wp:posOffset>
            </wp:positionV>
            <wp:extent cx="1014095" cy="43942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5240</wp:posOffset>
                </wp:positionV>
                <wp:extent cx="5113655" cy="693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os sustantivos son las palabras con las que nombramos a l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rson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imal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s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ugar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y dos clases de sustantiv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ROP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</w:rPr>
                              <w:t>COMUN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ustantivos propi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nombran a una persona, un animal o lugar diferenciándolo de los demás de un mismo grupo o una  misma especie. Estos sustantivos siempre comienzan con mayúscula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sustantivo comun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nombran a cualquier persona, animal cosa o lugar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ctividad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. Colorea los sustantivos propios y comunes. 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1.2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os sustantivos son las palabras con las que nombramos a la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erson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imal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s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y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ugar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y dos clases de sustantivo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PROPIO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y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</w:rPr>
                        <w:t>COMUN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sustantivos propi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nombran a una persona, un animal o lugar diferenciándolo de los demás de un mismo grupo o una  misma especie. Estos sustantivos siempre comienzan con mayúscula.</w:t>
                      </w:r>
                    </w:p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sustantivo comun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nombran a cualquier persona, animal cosa o lugar.</w:t>
                      </w:r>
                    </w:p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ctividad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. Colorea los sustantivos propios y comunes. 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5.55pt;margin-top:6.15pt;width:308.5pt;height:51.4pt;mso-wrap-style:none;v-text-anchor:middle" type="_x0000_t136">
            <v:path textpathok="t"/>
            <v:textpath on="t" fitshape="t" string="Los sustantivos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-7620</wp:posOffset>
                </wp:positionV>
                <wp:extent cx="1101090" cy="35242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-0.6pt;mso-position-vertical-relative:text;margin-left:4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-7620</wp:posOffset>
                </wp:positionV>
                <wp:extent cx="1101090" cy="35242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-0.6pt;mso-position-vertical-relative:text;margin-left:14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9615</wp:posOffset>
                </wp:positionH>
                <wp:positionV relativeFrom="paragraph">
                  <wp:posOffset>-7620</wp:posOffset>
                </wp:positionV>
                <wp:extent cx="1101090" cy="35242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-0.6pt;mso-position-vertical-relative:text;margin-left:25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a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0</wp:posOffset>
                </wp:positionH>
                <wp:positionV relativeFrom="paragraph">
                  <wp:posOffset>227965</wp:posOffset>
                </wp:positionV>
                <wp:extent cx="1101090" cy="35242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i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17.95pt;mso-position-vertical-relative:text;margin-left:4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0</wp:posOffset>
                </wp:positionH>
                <wp:positionV relativeFrom="paragraph">
                  <wp:posOffset>227965</wp:posOffset>
                </wp:positionV>
                <wp:extent cx="1101090" cy="352425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pe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17.95pt;mso-position-vertical-relative:text;margin-left:14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p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9615</wp:posOffset>
                </wp:positionH>
                <wp:positionV relativeFrom="paragraph">
                  <wp:posOffset>227965</wp:posOffset>
                </wp:positionV>
                <wp:extent cx="1101090" cy="352425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n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17.95pt;mso-position-vertical-relative:text;margin-left:25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198755</wp:posOffset>
                </wp:positionV>
                <wp:extent cx="1101090" cy="352425"/>
                <wp:effectExtent l="0" t="0" r="22225" b="2222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15.65pt;mso-position-vertical-relative:text;margin-left:4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9615</wp:posOffset>
                </wp:positionH>
                <wp:positionV relativeFrom="paragraph">
                  <wp:posOffset>198755</wp:posOffset>
                </wp:positionV>
                <wp:extent cx="1101090" cy="352425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g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15.65pt;mso-position-vertical-relative:text;margin-left:25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0</wp:posOffset>
                </wp:positionH>
                <wp:positionV relativeFrom="paragraph">
                  <wp:posOffset>198755</wp:posOffset>
                </wp:positionV>
                <wp:extent cx="1101090" cy="352425"/>
                <wp:effectExtent l="0" t="0" r="22225" b="2222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15.65pt;mso-position-vertical-relative:text;margin-left:14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15240</wp:posOffset>
                </wp:positionV>
                <wp:extent cx="5113655" cy="6930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  Clasifica los sustantivos en comunes y propios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945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2"/>
                              <w:gridCol w:w="3473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21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ustantivos propios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21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ustantivos comu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. Escribe una oración usando un sustan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pi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y otr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are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Escribe el nombre de tus familiares y de los materiales que hay en tu estuche. Clasifícalos en sustantivos propios y comu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1.2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  Clasifica los sustantivos en comunes y propios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6945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2"/>
                        <w:gridCol w:w="3473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21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stantivos propios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21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stantivos comunes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3. Escribe una oración usando un sustantivo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pi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y otro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Tare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Escribe el nombre de tus familiares y de los materiales que hay en tu estuche. Clasifícalos en sustantivos propios y comu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265</wp:posOffset>
                </wp:positionH>
                <wp:positionV relativeFrom="paragraph">
                  <wp:posOffset>68580</wp:posOffset>
                </wp:positionV>
                <wp:extent cx="1101090" cy="352425"/>
                <wp:effectExtent l="0" t="0" r="22225" b="2222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bu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5.4pt;mso-position-vertical-relative:text;margin-left:66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b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68580</wp:posOffset>
                </wp:positionV>
                <wp:extent cx="1101090" cy="352425"/>
                <wp:effectExtent l="0" t="0" r="22225" b="2222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mé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5.4pt;mso-position-vertical-relative:text;margin-left:162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mé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355</wp:posOffset>
                </wp:positionH>
                <wp:positionV relativeFrom="paragraph">
                  <wp:posOffset>68580</wp:posOffset>
                </wp:positionV>
                <wp:extent cx="1101090" cy="352425"/>
                <wp:effectExtent l="0" t="0" r="22225" b="2222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at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5.4pt;mso-position-vertical-relative:text;margin-left:26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at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455</wp:posOffset>
                </wp:positionH>
                <wp:positionV relativeFrom="paragraph">
                  <wp:posOffset>244475</wp:posOffset>
                </wp:positionV>
                <wp:extent cx="1101090" cy="352425"/>
                <wp:effectExtent l="0" t="0" r="22225" b="22225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b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19.25pt;mso-position-vertical-relative:text;margin-left:6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244475</wp:posOffset>
                </wp:positionV>
                <wp:extent cx="1101090" cy="352425"/>
                <wp:effectExtent l="0" t="0" r="22225" b="2222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zú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19.25pt;mso-position-vertical-relative:text;margin-left:162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zú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355</wp:posOffset>
                </wp:positionH>
                <wp:positionV relativeFrom="paragraph">
                  <wp:posOffset>244475</wp:posOffset>
                </wp:positionV>
                <wp:extent cx="1101090" cy="352425"/>
                <wp:effectExtent l="0" t="0" r="22225" b="2222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19.25pt;mso-position-vertical-relative:text;margin-left:26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8355</wp:posOffset>
                </wp:positionH>
                <wp:positionV relativeFrom="paragraph">
                  <wp:posOffset>135890</wp:posOffset>
                </wp:positionV>
                <wp:extent cx="1101090" cy="352425"/>
                <wp:effectExtent l="0" t="0" r="22225" b="22225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o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10.7pt;mso-position-vertical-relative:text;margin-left:26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ho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123825</wp:posOffset>
                </wp:positionV>
                <wp:extent cx="1101090" cy="352425"/>
                <wp:effectExtent l="0" t="0" r="22225" b="22225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9.75pt;mso-position-vertical-relative:text;margin-left:162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265</wp:posOffset>
                </wp:positionH>
                <wp:positionV relativeFrom="paragraph">
                  <wp:posOffset>123825</wp:posOffset>
                </wp:positionV>
                <wp:extent cx="1101090" cy="352425"/>
                <wp:effectExtent l="0" t="0" r="22225" b="2222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si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9.5pt;mso-wrap-distance-left:9.05pt;mso-wrap-distance-right:9.05pt;mso-wrap-distance-top:0pt;mso-wrap-distance-bottom:0pt;margin-top:9.75pt;mso-position-vertical-relative:text;margin-left:66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si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568" w:right="851" w:gutter="0" w:header="0" w:top="61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35:00Z</dcterms:created>
  <dc:creator>Delis</dc:creator>
  <dc:description/>
  <dc:language>en-US</dc:language>
  <cp:lastModifiedBy>delis</cp:lastModifiedBy>
  <dcterms:modified xsi:type="dcterms:W3CDTF">2020-03-22T14:35:00Z</dcterms:modified>
  <cp:revision>2</cp:revision>
  <dc:subject/>
  <dc:title/>
</cp:coreProperties>
</file>