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732155" cy="3175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¿Qué son los adjetivos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s adjetivos son palabras que nos dicen cómo son o cómo están las personas, los animales o las cosa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s adjetivos acompañan a los sustantivo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jemplo: 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a niña 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impátic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aleg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inteligent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estudios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. Las galletas de mi abuelita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grand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ulc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crocant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sabros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¿Qué son los adjetivos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s adjetivos son palabras que nos dicen cómo son o cómo están las personas, los animales o las cosa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s adjetivos acompañan a los sustantivo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jemplo: 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a niña 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simpátic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alegr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inteligent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estudios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. Las galletas de mi abuelita son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grand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ulc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crocant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sabrosa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103.9pt;margin-top:6.95pt;width:203.25pt;height:27.95pt;mso-wrap-style:none;v-text-anchor:middle" type="_x0000_t136">
            <v:path textpathok="t"/>
            <v:textpath on="t" fitshape="t" string="Los Adjetivos" style="font-family:&quot;Arial Black&quot;;font-size:12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6730</wp:posOffset>
            </wp:positionH>
            <wp:positionV relativeFrom="paragraph">
              <wp:posOffset>27940</wp:posOffset>
            </wp:positionV>
            <wp:extent cx="1323340" cy="1194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1385</wp:posOffset>
            </wp:positionH>
            <wp:positionV relativeFrom="paragraph">
              <wp:posOffset>198120</wp:posOffset>
            </wp:positionV>
            <wp:extent cx="1428115" cy="1051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5240</wp:posOffset>
                </wp:positionV>
                <wp:extent cx="5208270" cy="693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ctividad de refuerzo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Lee el siguiente texto informativo  y observa las palabras destacada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os flamencos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Los flamencos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ermos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aves. Sus plumas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osad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sus tonos cambian según su edad. Tienen el cue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ar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lo extienden mientras vuelan. Sus patas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arg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lgad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. Poseen una cabe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equeñ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un p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urva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que les permite filtrar el agua cuando se alimentan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/>
                              <w:t>Escribe las características que se señalan en el texto para cada sustantivo.</w:t>
                            </w:r>
                          </w:p>
                          <w:tbl>
                            <w:tblPr>
                              <w:tblW w:w="5528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stantivo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terística - cual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ves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umas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ello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tas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beza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545.7pt;mso-wrap-distance-left:9.05pt;mso-wrap-distance-right:9.05pt;mso-wrap-distance-top:0pt;mso-wrap-distance-bottom:0pt;margin-top:1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ctividad de refuerzo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Lee el siguiente texto informativo  y observa las palabras destacadas.</w:t>
                      </w:r>
                    </w:p>
                    <w:p>
                      <w:pPr>
                        <w:pStyle w:val="Normal"/>
                        <w:ind w:left="284" w:right="21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Los flamencos</w:t>
                      </w:r>
                    </w:p>
                    <w:p>
                      <w:pPr>
                        <w:pStyle w:val="Normal"/>
                        <w:ind w:left="284" w:right="211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Los flamencos 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hermosa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aves. Sus plumas 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osada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sus tonos cambian según su edad. Tienen el cuell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argo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lo extienden mientras vuelan. Sus patas 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arga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elgada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. Poseen una cabez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equeña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un pic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curvado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que les permite filtrar el agua cuando se alimentan.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</w:t>
                      </w:r>
                      <w:r>
                        <w:rPr/>
                        <w:t>Escribe las características que se señalan en el texto para cada sustantivo.</w:t>
                      </w:r>
                    </w:p>
                    <w:tbl>
                      <w:tblPr>
                        <w:tblW w:w="5528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jc w:val="center"/>
                              <w:rPr/>
                            </w:pPr>
                            <w:r>
                              <w:rPr/>
                              <w:t>sustantivo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jc w:val="center"/>
                              <w:rPr/>
                            </w:pPr>
                            <w:r>
                              <w:rPr/>
                              <w:t>Característica - cual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ves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umas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ello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tas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beza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84" w:right="21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5445</wp:posOffset>
            </wp:positionH>
            <wp:positionV relativeFrom="paragraph">
              <wp:posOffset>273050</wp:posOffset>
            </wp:positionV>
            <wp:extent cx="1166495" cy="266954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805</wp:posOffset>
                </wp:positionH>
                <wp:positionV relativeFrom="paragraph">
                  <wp:posOffset>160655</wp:posOffset>
                </wp:positionV>
                <wp:extent cx="21805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5pt;margin-top:12.65pt;width:17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313055</wp:posOffset>
                </wp:positionV>
                <wp:extent cx="21805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24.65pt;width:17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320040</wp:posOffset>
                </wp:positionV>
                <wp:extent cx="21805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5.2pt;width:17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63830</wp:posOffset>
                </wp:positionV>
                <wp:extent cx="21805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2.9pt;width:17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180975</wp:posOffset>
                </wp:positionV>
                <wp:extent cx="21805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4.25pt;width:17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0</wp:posOffset>
                </wp:positionH>
                <wp:positionV relativeFrom="paragraph">
                  <wp:posOffset>17145</wp:posOffset>
                </wp:positionV>
                <wp:extent cx="21805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.35pt;width:17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45720</wp:posOffset>
                </wp:positionV>
                <wp:extent cx="21805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3.6pt;width:17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6585</wp:posOffset>
                </wp:positionH>
                <wp:positionV relativeFrom="paragraph">
                  <wp:posOffset>205105</wp:posOffset>
                </wp:positionV>
                <wp:extent cx="21805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6.15pt;width:17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790</wp:posOffset>
                </wp:positionH>
                <wp:positionV relativeFrom="paragraph">
                  <wp:posOffset>243840</wp:posOffset>
                </wp:positionV>
                <wp:extent cx="21805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9.2pt;width:17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90805</wp:posOffset>
                </wp:positionV>
                <wp:extent cx="21805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7.15pt;width:17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jetivos calificativos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¿Cómo es? ¿Cómo está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sta son las preguntas que puedes hacer para encontrar con facilidad los adjetivos. 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uerda que los adejetivos siempre acompañan a los sustantivo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 Piensa cómo es la niña y escribe adjetivos calificativos que la describa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La niña es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La niña está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observa al perrito y escribe los adjetivos calificativos que le corresponda según cómo es y cómo está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El perrito es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El perrito está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jetivos calificativos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¿Cómo es? ¿Cómo está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sta son las preguntas que puedes hacer para encontrar con facilidad los adjetivos. 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cuerda que los adejetivos siempre acompañan a los sustantivo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 Piensa cómo es la niña y escribe adjetivos calificativos que la describan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La niña es…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La niña está…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observa al perrito y escribe los adjetivos calificativos que le corresponda según cómo es y cómo está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El perrito es…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El perrito está…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595</wp:posOffset>
            </wp:positionH>
            <wp:positionV relativeFrom="paragraph">
              <wp:posOffset>11430</wp:posOffset>
            </wp:positionV>
            <wp:extent cx="1369695" cy="1934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980</wp:posOffset>
            </wp:positionH>
            <wp:positionV relativeFrom="paragraph">
              <wp:posOffset>114935</wp:posOffset>
            </wp:positionV>
            <wp:extent cx="1595755" cy="15017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are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sca, recorta y pega objetos, personas o animales. Escribe sus características. Luego, inventa oraciones para cada una de ellos incluyendo adjetivos calificativos que acompañen a los sustantiv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cualida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ració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cualida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ració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area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usca, recorta y pega objetos, personas o animales. Escribe sus características. Luego, inventa oraciones para cada una de ellos incluyendo adjetivos calificativos que acompañen a los sustantivos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cualidades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>__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ración: 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cualidades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>__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ración: 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</wp:posOffset>
                </wp:positionH>
                <wp:positionV relativeFrom="paragraph">
                  <wp:posOffset>125095</wp:posOffset>
                </wp:positionV>
                <wp:extent cx="1731010" cy="11887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Recorte o dibu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93.6pt;mso-wrap-distance-left:9.05pt;mso-wrap-distance-right:9.05pt;mso-wrap-distance-top:0pt;mso-wrap-distance-bottom:0pt;margin-top:9.8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Recorte o dibu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35</wp:posOffset>
                </wp:positionH>
                <wp:positionV relativeFrom="paragraph">
                  <wp:posOffset>213360</wp:posOffset>
                </wp:positionV>
                <wp:extent cx="1731010" cy="11887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Recorte o dibu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93.6pt;mso-wrap-distance-left:9.05pt;mso-wrap-distance-right:9.05pt;mso-wrap-distance-top:0pt;mso-wrap-distance-bottom:0pt;margin-top:16.8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Recorte o dibu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5:00Z</dcterms:created>
  <dc:creator>Delis</dc:creator>
  <dc:description/>
  <cp:keywords/>
  <dc:language>en-US</dc:language>
  <cp:lastModifiedBy>Usuario de Windows</cp:lastModifiedBy>
  <cp:lastPrinted>2020-04-08T12:05:00Z</cp:lastPrinted>
  <dcterms:modified xsi:type="dcterms:W3CDTF">2020-04-08T16:05:00Z</dcterms:modified>
  <cp:revision>2</cp:revision>
  <dc:subject/>
  <dc:title/>
</cp:coreProperties>
</file>