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79070</wp:posOffset>
            </wp:positionV>
            <wp:extent cx="1014095" cy="43942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17850</wp:posOffset>
            </wp:positionH>
            <wp:positionV relativeFrom="paragraph">
              <wp:posOffset>249555</wp:posOffset>
            </wp:positionV>
            <wp:extent cx="1805305" cy="1662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305" cy="166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5240</wp:posOffset>
                </wp:positionV>
                <wp:extent cx="5113655" cy="693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El   tren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  <w:lang w:val="en-US"/>
                              </w:rPr>
                              <w:t>Tr</w:t>
                              <w:tab/>
                              <w:tab/>
                              <w:t>tr</w:t>
                              <w:tab/>
                              <w:tab/>
                              <w:t xml:space="preserve"> tr</w:t>
                              <w:tab/>
                              <w:tab/>
                              <w:t xml:space="preserve"> tr</w:t>
                              <w:tab/>
                              <w:tab/>
                              <w:t xml:space="preserve"> tr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ab/>
                              <w:t>Patricio viaja en  tren.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1.2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El   tren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  <w:lang w:val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  <w:lang w:val="en-US"/>
                        </w:rPr>
                        <w:t>Tr</w:t>
                        <w:tab/>
                        <w:tab/>
                        <w:t>tr</w:t>
                        <w:tab/>
                        <w:tab/>
                        <w:t xml:space="preserve"> tr</w:t>
                        <w:tab/>
                        <w:tab/>
                        <w:t xml:space="preserve"> tr</w:t>
                        <w:tab/>
                        <w:tab/>
                        <w:t xml:space="preserve"> tr</w:t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  <w:lang w:val="en-US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ab/>
                        <w:t>Patricio viaja en  tren.</w:t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8610</wp:posOffset>
            </wp:positionH>
            <wp:positionV relativeFrom="paragraph">
              <wp:posOffset>295275</wp:posOffset>
            </wp:positionV>
            <wp:extent cx="2541905" cy="2459355"/>
            <wp:effectExtent l="0" t="0" r="0" b="0"/>
            <wp:wrapNone/>
            <wp:docPr id="4" name="tren-alegre-colore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en-alegre-colorea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4190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179070</wp:posOffset>
            </wp:positionV>
            <wp:extent cx="1014095" cy="43942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37305</wp:posOffset>
            </wp:positionH>
            <wp:positionV relativeFrom="paragraph">
              <wp:posOffset>249555</wp:posOffset>
            </wp:positionV>
            <wp:extent cx="1003300" cy="9239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5240</wp:posOffset>
                </wp:positionV>
                <wp:extent cx="5140960" cy="693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Uso de  tr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ubraya la sílaba que contenga  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”.</w:t>
                            </w:r>
                          </w:p>
                          <w:tbl>
                            <w:tblPr>
                              <w:tblW w:w="6809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7"/>
                              <w:gridCol w:w="2426"/>
                              <w:gridCol w:w="2166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tren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tribu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tro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estrella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cuatro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tro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 xml:space="preserve">trenza </w:t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trompeta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post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e las oraciones y dibuja una de ell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pt;height:545.7pt;mso-wrap-distance-left:9.05pt;mso-wrap-distance-right:9.05pt;mso-wrap-distance-top:0pt;mso-wrap-distance-bottom:0pt;margin-top:1.2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Uso de  tr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ubraya la sílaba que contenga  “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tr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”.</w:t>
                      </w:r>
                    </w:p>
                    <w:tbl>
                      <w:tblPr>
                        <w:tblW w:w="6809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7"/>
                        <w:gridCol w:w="2426"/>
                        <w:gridCol w:w="2166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tren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tribu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trote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estrella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cuatro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tronco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 xml:space="preserve">trenza </w:t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trompeta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post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e las oraciones y dibuja una de ellas.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070</wp:posOffset>
                </wp:positionH>
                <wp:positionV relativeFrom="paragraph">
                  <wp:posOffset>114300</wp:posOffset>
                </wp:positionV>
                <wp:extent cx="2042795" cy="17513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17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.1pt;margin-top:9pt;width:160.8pt;height:13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04775</wp:posOffset>
                </wp:positionV>
                <wp:extent cx="3075940" cy="1669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Yo viajo en un tr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Blanca tiene una larga trenz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 Tristán come un postre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, Cuatro triángulos en el dibuj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131.45pt;mso-wrap-distance-left:9.05pt;mso-wrap-distance-right:9.05pt;mso-wrap-distance-top:0pt;mso-wrap-distance-bottom:0pt;margin-top:8.2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 Yo viajo en un tr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 Blanca tiene una larga trenz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 Tristán come un postre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, Cuatro triángulos en el dibuj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</wp:posOffset>
            </wp:positionH>
            <wp:positionV relativeFrom="paragraph">
              <wp:posOffset>180975</wp:posOffset>
            </wp:positionV>
            <wp:extent cx="1014095" cy="439420"/>
            <wp:effectExtent l="0" t="0" r="0" b="0"/>
            <wp:wrapNone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70270</wp:posOffset>
            </wp:positionH>
            <wp:positionV relativeFrom="paragraph">
              <wp:posOffset>180975</wp:posOffset>
            </wp:positionV>
            <wp:extent cx="1014095" cy="439420"/>
            <wp:effectExtent l="0" t="0" r="0" b="0"/>
            <wp:wrapNone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9560</wp:posOffset>
            </wp:positionH>
            <wp:positionV relativeFrom="paragraph">
              <wp:posOffset>271145</wp:posOffset>
            </wp:positionV>
            <wp:extent cx="1003300" cy="92392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8820</wp:posOffset>
                </wp:positionH>
                <wp:positionV relativeFrom="paragraph">
                  <wp:posOffset>56515</wp:posOffset>
                </wp:positionV>
                <wp:extent cx="5113655" cy="693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e y resp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right="334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rini tiene trece años y su hermano Patricio tiene cuatro.</w:t>
                            </w:r>
                          </w:p>
                          <w:p>
                            <w:pPr>
                              <w:pStyle w:val="Normal"/>
                              <w:ind w:left="426" w:right="50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>Ganamos tres trofeos en la  competencia de trote.</w:t>
                            </w:r>
                          </w:p>
                          <w:p>
                            <w:pPr>
                              <w:pStyle w:val="Normal"/>
                              <w:ind w:left="426" w:right="50" w:hanging="0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ab/>
                              <w:t>El papá de Patricia trabaja con un tractor para sacar el trigo.</w:t>
                            </w:r>
                          </w:p>
                          <w:p>
                            <w:pPr>
                              <w:pStyle w:val="Normal"/>
                              <w:ind w:left="426" w:right="75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ponde brevement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¿Cuántos años tiene el hermano de Trini?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¿Cuántos trofeos ganaron en la competencia de trote?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 ¿Con qué trabaja el papá de Patricia?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4.45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e y respo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426" w:right="334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rini tiene trece años y su hermano Patricio tiene cuatro.</w:t>
                      </w:r>
                    </w:p>
                    <w:p>
                      <w:pPr>
                        <w:pStyle w:val="Normal"/>
                        <w:ind w:left="426" w:right="50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  <w:t>Ganamos tres trofeos en la  competencia de trote.</w:t>
                      </w:r>
                    </w:p>
                    <w:p>
                      <w:pPr>
                        <w:pStyle w:val="Normal"/>
                        <w:ind w:left="426" w:right="50" w:hanging="0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ab/>
                        <w:t>El papá de Patricia trabaja con un tractor para sacar el trigo.</w:t>
                      </w:r>
                    </w:p>
                    <w:p>
                      <w:pPr>
                        <w:pStyle w:val="Normal"/>
                        <w:ind w:left="426" w:right="75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sponde brevemente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 ¿Cuántos años tiene el hermano de Trini?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 ¿Cuántos trofeos ganaron en la competencia de trote?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 ¿Con qué trabaja el papá de Patricia?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56515</wp:posOffset>
                </wp:positionV>
                <wp:extent cx="5113655" cy="693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e, ordena y trascribe las frases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un viajo en tren. Yo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las estudia letras. Petra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s Tristán travieso.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oca Patricio la trompeta.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4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e, ordena y trascribe las frases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un viajo en tren. Yo</w:t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las estudia letras. Petra</w:t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s Tristán travieso.</w:t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oca Patricio la trompeta.</w:t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89705</wp:posOffset>
            </wp:positionH>
            <wp:positionV relativeFrom="paragraph">
              <wp:posOffset>180975</wp:posOffset>
            </wp:positionV>
            <wp:extent cx="1003300" cy="92392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568" w:right="851" w:gutter="0" w:header="0" w:top="61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7:00Z</dcterms:created>
  <dc:creator>Delis</dc:creator>
  <dc:description/>
  <dc:language>en-US</dc:language>
  <cp:lastModifiedBy>delis</cp:lastModifiedBy>
  <dcterms:modified xsi:type="dcterms:W3CDTF">2020-03-22T14:17:00Z</dcterms:modified>
  <cp:revision>2</cp:revision>
  <dc:subject/>
  <dc:title/>
</cp:coreProperties>
</file>