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3360</wp:posOffset>
            </wp:positionH>
            <wp:positionV relativeFrom="paragraph">
              <wp:posOffset>179070</wp:posOffset>
            </wp:positionV>
            <wp:extent cx="1014095" cy="439420"/>
            <wp:effectExtent l="0" t="0" r="0" b="0"/>
            <wp:wrapNone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82595</wp:posOffset>
            </wp:positionH>
            <wp:positionV relativeFrom="paragraph">
              <wp:posOffset>309245</wp:posOffset>
            </wp:positionV>
            <wp:extent cx="1991995" cy="1864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99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5240</wp:posOffset>
                </wp:positionV>
                <wp:extent cx="5113655" cy="693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693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44"/>
                              </w:rPr>
                              <w:t>Los atletas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Tl</w:t>
                              <w:tab/>
                              <w:tab/>
                              <w:t>tl</w:t>
                              <w:tab/>
                              <w:tab/>
                              <w:t xml:space="preserve"> tl</w:t>
                              <w:tab/>
                              <w:tab/>
                              <w:t xml:space="preserve"> tl</w:t>
                              <w:tab/>
                              <w:tab/>
                              <w:t xml:space="preserve"> tl</w:t>
                            </w:r>
                          </w:p>
                          <w:tbl>
                            <w:tblPr>
                              <w:tblW w:w="7371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7371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ab/>
                              <w:t>El atleta ganó la triatlón.</w:t>
                            </w:r>
                          </w:p>
                          <w:tbl>
                            <w:tblPr>
                              <w:tblW w:w="7371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5pt;height:545.7pt;mso-wrap-distance-left:9.05pt;mso-wrap-distance-right:9.05pt;mso-wrap-distance-top:0pt;mso-wrap-distance-bottom:0pt;margin-top:1.2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ab/>
                        <w:tab/>
                        <w:tab/>
                        <w:tab/>
                        <w:tab/>
                        <w:tab/>
                        <w:t xml:space="preserve">     </w:t>
                      </w:r>
                      <w:r>
                        <w:rPr>
                          <w:rFonts w:cs="Arial" w:ascii="Arial" w:hAnsi="Arial"/>
                          <w:sz w:val="44"/>
                          <w:szCs w:val="44"/>
                        </w:rPr>
                        <w:t>Los atletas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Tl</w:t>
                        <w:tab/>
                        <w:tab/>
                        <w:t>tl</w:t>
                        <w:tab/>
                        <w:tab/>
                        <w:t xml:space="preserve"> tl</w:t>
                        <w:tab/>
                        <w:tab/>
                        <w:t xml:space="preserve"> tl</w:t>
                        <w:tab/>
                        <w:tab/>
                        <w:t xml:space="preserve"> tl</w:t>
                      </w:r>
                    </w:p>
                    <w:tbl>
                      <w:tblPr>
                        <w:tblW w:w="7371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7371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ab/>
                        <w:t>El atleta ganó la triatlón.</w:t>
                      </w:r>
                    </w:p>
                    <w:tbl>
                      <w:tblPr>
                        <w:tblW w:w="7371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9065</wp:posOffset>
            </wp:positionH>
            <wp:positionV relativeFrom="paragraph">
              <wp:posOffset>198120</wp:posOffset>
            </wp:positionV>
            <wp:extent cx="2938780" cy="2080895"/>
            <wp:effectExtent l="0" t="0" r="0" b="0"/>
            <wp:wrapNone/>
            <wp:docPr id="4" name="podio-t26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odio-t260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3360</wp:posOffset>
            </wp:positionH>
            <wp:positionV relativeFrom="paragraph">
              <wp:posOffset>179070</wp:posOffset>
            </wp:positionV>
            <wp:extent cx="1014095" cy="439420"/>
            <wp:effectExtent l="0" t="0" r="0" b="0"/>
            <wp:wrapNone/>
            <wp:docPr id="5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83305</wp:posOffset>
            </wp:positionH>
            <wp:positionV relativeFrom="paragraph">
              <wp:posOffset>179070</wp:posOffset>
            </wp:positionV>
            <wp:extent cx="1271270" cy="11899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040</wp:posOffset>
                </wp:positionH>
                <wp:positionV relativeFrom="paragraph">
                  <wp:posOffset>15240</wp:posOffset>
                </wp:positionV>
                <wp:extent cx="5140960" cy="693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0960" cy="693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szCs w:val="48"/>
                              </w:rPr>
                              <w:t>Uso de  tl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Subraya la sílaba que contenga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tl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”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6809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0"/>
                              <w:gridCol w:w="2342"/>
                              <w:gridCol w:w="2457"/>
                            </w:tblGrid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atleta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atlas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Atlánti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Atlanta</w:t>
                                  </w:r>
                                </w:p>
                              </w:tc>
                              <w:tc>
                                <w:tcPr>
                                  <w:tcW w:w="2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triatlón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200"/>
                                    <w:jc w:val="center"/>
                                    <w:rPr>
                                      <w:rFonts w:ascii="Arial" w:hAnsi="Arial" w:cs="Arial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56"/>
                                      <w:szCs w:val="56"/>
                                    </w:rPr>
                                    <w:t>atletism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e las oraciones y dibuja una de ellas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8pt;height:545.7pt;mso-wrap-distance-left:9.05pt;mso-wrap-distance-right:9.05pt;mso-wrap-distance-top:0pt;mso-wrap-distance-bottom:0pt;margin-top:1.2pt;mso-position-vertical-relative:text;margin-left:5.2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szCs w:val="48"/>
                        </w:rPr>
                        <w:t>Uso de  tl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Subraya la sílaba que contenga  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tl</w:t>
                      </w: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”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6809" w:type="dxa"/>
                        <w:jc w:val="left"/>
                        <w:tblInd w:w="4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0"/>
                        <w:gridCol w:w="2342"/>
                        <w:gridCol w:w="2457"/>
                      </w:tblGrid>
                      <w:tr>
                        <w:trPr>
                          <w:trHeight w:val="509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atleta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atlas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Atlántico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Atlanta</w:t>
                            </w:r>
                          </w:p>
                        </w:tc>
                        <w:tc>
                          <w:tcPr>
                            <w:tcW w:w="2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triatlón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200"/>
                              <w:jc w:val="center"/>
                              <w:rPr>
                                <w:rFonts w:ascii="Arial" w:hAnsi="Arial" w:cs="Arial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56"/>
                                <w:szCs w:val="56"/>
                              </w:rPr>
                              <w:t>atletism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ee las oraciones y dibuja una de ellas.</w:t>
                      </w:r>
                    </w:p>
                    <w:p>
                      <w:pPr>
                        <w:pStyle w:val="Normal"/>
                        <w:spacing w:before="0" w:after="200"/>
                        <w:ind w:left="142" w:hanging="0"/>
                        <w:rPr>
                          <w:rFonts w:ascii="Arial" w:hAnsi="Arial" w:eastAsia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0250</wp:posOffset>
                </wp:positionH>
                <wp:positionV relativeFrom="paragraph">
                  <wp:posOffset>114300</wp:posOffset>
                </wp:positionV>
                <wp:extent cx="1745615" cy="175133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175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5pt;margin-top:9pt;width:137.4pt;height:13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835</wp:posOffset>
                </wp:positionH>
                <wp:positionV relativeFrom="paragraph">
                  <wp:posOffset>104775</wp:posOffset>
                </wp:positionV>
                <wp:extent cx="3075940" cy="166941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166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 Los atletas celebran el triunf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 Yo busco países en el atla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 La carrera es en Atlanta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, El barco navega en el Atlántic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2pt;height:131.45pt;mso-wrap-distance-left:9.05pt;mso-wrap-distance-right:9.05pt;mso-wrap-distance-top:0pt;mso-wrap-distance-bottom:0pt;margin-top:8.25pt;mso-position-vertical-relative:text;margin-left:16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 Los atletas celebran el triunf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 Yo busco países en el atla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 La carrera es en Atlanta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4, El barco navega en el Atlánt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5760</wp:posOffset>
            </wp:positionH>
            <wp:positionV relativeFrom="paragraph">
              <wp:posOffset>180975</wp:posOffset>
            </wp:positionV>
            <wp:extent cx="1014095" cy="439420"/>
            <wp:effectExtent l="0" t="0" r="0" b="0"/>
            <wp:wrapNone/>
            <wp:docPr id="10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970270</wp:posOffset>
            </wp:positionH>
            <wp:positionV relativeFrom="paragraph">
              <wp:posOffset>180975</wp:posOffset>
            </wp:positionV>
            <wp:extent cx="1014095" cy="439420"/>
            <wp:effectExtent l="0" t="0" r="0" b="0"/>
            <wp:wrapNone/>
            <wp:docPr id="1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22065</wp:posOffset>
            </wp:positionH>
            <wp:positionV relativeFrom="paragraph">
              <wp:posOffset>271780</wp:posOffset>
            </wp:positionV>
            <wp:extent cx="1271270" cy="118999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98820</wp:posOffset>
                </wp:positionH>
                <wp:positionV relativeFrom="paragraph">
                  <wp:posOffset>56515</wp:posOffset>
                </wp:positionV>
                <wp:extent cx="5113655" cy="69303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693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ee y respon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426" w:right="617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 xml:space="preserve">Un grupo de atletas navegan por las aguas del océano Atlántico. Para no perder su camino, llevan un atlas y una brújula. </w:t>
                            </w:r>
                          </w:p>
                          <w:p>
                            <w:pPr>
                              <w:pStyle w:val="Normal"/>
                              <w:ind w:left="426" w:right="759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sponde brevemente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. ¿Quiénes navegan por el océano?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. ¿Cómo se llama el océano que navegan?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. ¿Qué llevan los atletas?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5pt;height:545.7pt;mso-wrap-distance-left:9.05pt;mso-wrap-distance-right:9.05pt;mso-wrap-distance-top:0pt;mso-wrap-distance-bottom:0pt;margin-top:4.45pt;mso-position-vertical-relative:text;margin-left:456.6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Lee y respon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ind w:left="426" w:right="617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 xml:space="preserve">Un grupo de atletas navegan por las aguas del océano Atlántico. Para no perder su camino, llevan un atlas y una brújula. </w:t>
                      </w:r>
                    </w:p>
                    <w:p>
                      <w:pPr>
                        <w:pStyle w:val="Normal"/>
                        <w:ind w:left="426" w:right="759" w:hanging="0"/>
                        <w:jc w:val="both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sponde brevemente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. ¿Quiénes navegan por el océano?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. ¿Cómo se llama el océano que navegan?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3. ¿Qué llevan los atletas?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210</wp:posOffset>
                </wp:positionH>
                <wp:positionV relativeFrom="paragraph">
                  <wp:posOffset>56515</wp:posOffset>
                </wp:positionV>
                <wp:extent cx="5113655" cy="69303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693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Lee, ordena y trascribe las frases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atleta El  entrenó.</w:t>
                            </w:r>
                          </w:p>
                          <w:tbl>
                            <w:tblPr>
                              <w:tblW w:w="7371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mi atlas. Yo  uso</w:t>
                            </w:r>
                          </w:p>
                          <w:tbl>
                            <w:tblPr>
                              <w:tblW w:w="7371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 xml:space="preserve">viajé Yo a Atlanta. </w:t>
                            </w:r>
                          </w:p>
                          <w:tbl>
                            <w:tblPr>
                              <w:tblW w:w="7371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36"/>
                              </w:rPr>
                              <w:t>El es inmenso. Atlántico</w:t>
                            </w:r>
                          </w:p>
                          <w:tbl>
                            <w:tblPr>
                              <w:tblW w:w="7371" w:type="dxa"/>
                              <w:jc w:val="left"/>
                              <w:tblInd w:w="13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0"/>
                                      <w:szCs w:val="20"/>
                                    </w:rPr>
                                    <w:t xml:space="preserve">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142" w:hanging="0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5pt;height:545.7pt;mso-wrap-distance-left:9.05pt;mso-wrap-distance-right:9.05pt;mso-wrap-distance-top:0pt;mso-wrap-distance-bottom:0pt;margin-top:4.45pt;mso-position-vertical-relative:text;margin-left:12.3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Lee, ordena y trascribe las frases.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atleta El  entrenó.</w:t>
                      </w:r>
                    </w:p>
                    <w:tbl>
                      <w:tblPr>
                        <w:tblW w:w="7371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mi atlas. Yo  uso</w:t>
                      </w:r>
                    </w:p>
                    <w:tbl>
                      <w:tblPr>
                        <w:tblW w:w="7371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 xml:space="preserve">viajé Yo a Atlanta. </w:t>
                      </w:r>
                    </w:p>
                    <w:tbl>
                      <w:tblPr>
                        <w:tblW w:w="7371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eastAsia="Arial" w:cs="Arial" w:ascii="Arial" w:hAnsi="Arial"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36"/>
                          <w:szCs w:val="36"/>
                        </w:rPr>
                        <w:t>El es inmenso. Atlántico</w:t>
                      </w:r>
                    </w:p>
                    <w:tbl>
                      <w:tblPr>
                        <w:tblW w:w="7371" w:type="dxa"/>
                        <w:jc w:val="left"/>
                        <w:tblInd w:w="13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142" w:hanging="0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35705</wp:posOffset>
            </wp:positionH>
            <wp:positionV relativeFrom="paragraph">
              <wp:posOffset>180975</wp:posOffset>
            </wp:positionV>
            <wp:extent cx="1271270" cy="118999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8720" w:h="12240"/>
      <w:pgMar w:left="568" w:right="851" w:gutter="0" w:header="0" w:top="616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14:13:00Z</dcterms:created>
  <dc:creator>Delis</dc:creator>
  <dc:description/>
  <dc:language>en-US</dc:language>
  <cp:lastModifiedBy>delis</cp:lastModifiedBy>
  <dcterms:modified xsi:type="dcterms:W3CDTF">2020-03-22T14:13:00Z</dcterms:modified>
  <cp:revision>2</cp:revision>
  <dc:subject/>
  <dc:title/>
</cp:coreProperties>
</file>