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3680</wp:posOffset>
            </wp:positionH>
            <wp:positionV relativeFrom="paragraph">
              <wp:posOffset>264160</wp:posOffset>
            </wp:positionV>
            <wp:extent cx="1508760" cy="15087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42875</wp:posOffset>
                </wp:positionV>
                <wp:extent cx="7182485" cy="521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521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dena las oraciones y transcríbe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uego, pide a un adulto que te las dic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s muy bromista. Braulio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ava Brenda brócoli. el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iajó a Bruno Brasil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risa es La suave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410.45pt;mso-wrap-distance-left:9.05pt;mso-wrap-distance-right:9.05pt;mso-wrap-distance-top:0pt;mso-wrap-distance-bottom:0pt;margin-top:1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dena las oraciones y transcríbel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Luego, pide a un adulto que te las dic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s muy bromista. Braulio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ava Brenda brócoli. el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iajó a Bruno Brasil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risa es La suave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42875</wp:posOffset>
                </wp:positionV>
                <wp:extent cx="7182485" cy="5212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521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dena las oraciones y transcríbe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ego, 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de a un adulto que te las di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dragón El es divertido.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i ladra fuerte. perro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drea almendras. come unas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s Adriana mi madre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410.45pt;mso-wrap-distance-left:9.05pt;mso-wrap-distance-right:9.05pt;mso-wrap-distance-top:0pt;mso-wrap-distance-bottom:0pt;margin-top:1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dena las oraciones y transcríbel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ego, p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ide a un adulto que te las dic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dragón El es divertido.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i ladra fuerte. perro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drea almendras. come unas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s Adriana mi madre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9550</wp:posOffset>
            </wp:positionH>
            <wp:positionV relativeFrom="paragraph">
              <wp:posOffset>1905</wp:posOffset>
            </wp:positionV>
            <wp:extent cx="1508760" cy="150876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1455</wp:posOffset>
            </wp:positionH>
            <wp:positionV relativeFrom="paragraph">
              <wp:posOffset>278130</wp:posOffset>
            </wp:positionV>
            <wp:extent cx="1508760" cy="150876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42875</wp:posOffset>
                </wp:positionV>
                <wp:extent cx="7182485" cy="5212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521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dena las oraciones y transcríbel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ego, pide a un adulto que te las di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rompo. Tristán juaga al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verde. es El trébol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rinidad la trompeta. toca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El mapa. atlas tiene un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410.45pt;mso-wrap-distance-left:9.05pt;mso-wrap-distance-right:9.05pt;mso-wrap-distance-top:0pt;mso-wrap-distance-bottom:0pt;margin-top:1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dena las oraciones y transcríbel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ego, pide a un adulto que te las dic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rompo. Tristán juaga al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verde. es El trébol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rinidad la trompeta. toca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El mapa. atlas tiene un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6530</wp:posOffset>
            </wp:positionH>
            <wp:positionV relativeFrom="paragraph">
              <wp:posOffset>241300</wp:posOffset>
            </wp:positionV>
            <wp:extent cx="1508760" cy="1508760"/>
            <wp:effectExtent l="0" t="0" r="0" b="0"/>
            <wp:wrapNone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42875</wp:posOffset>
                </wp:positionV>
                <wp:extent cx="7182485" cy="5231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523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dena las oraciones y transcríbel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ego, pide a un adulto que te las di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flor   La    fragante. son  es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está  muy lejos. Francia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Las sabrosas. frutas son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flauta. Pedro toca la 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5pt;height:411.9pt;mso-wrap-distance-left:9.05pt;mso-wrap-distance-right:9.05pt;mso-wrap-distance-top:0pt;mso-wrap-distance-bottom:0pt;margin-top:11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rdena las oraciones y transcríbel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ego, pide a un adulto que te las dic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flor   La    fragante. son  es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está  muy lejos. Francia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Las sabrosas. frutas son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flauta. Pedro toca la </w:t>
                      </w:r>
                    </w:p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8720"/>
      <w:pgMar w:left="567" w:right="6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12:00Z</dcterms:created>
  <dc:creator>Delis</dc:creator>
  <dc:description/>
  <dc:language>en-US</dc:language>
  <cp:lastModifiedBy>delis</cp:lastModifiedBy>
  <dcterms:modified xsi:type="dcterms:W3CDTF">2020-03-28T23:12:00Z</dcterms:modified>
  <cp:revision>2</cp:revision>
  <dc:subject/>
  <dc:title/>
</cp:coreProperties>
</file>