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415</wp:posOffset>
            </wp:positionV>
            <wp:extent cx="504825" cy="571500"/>
            <wp:effectExtent l="0" t="0" r="0" b="0"/>
            <wp:wrapTight wrapText="bothSides">
              <wp:wrapPolygon edited="0">
                <wp:start x="-325" y="0"/>
                <wp:lineTo x="-325" y="21205"/>
                <wp:lineTo x="21599" y="21205"/>
                <wp:lineTo x="21599" y="0"/>
                <wp:lineTo x="-325" y="0"/>
              </wp:wrapPolygon>
            </wp:wrapTight>
            <wp:docPr id="1" name="ihc7Hy-SHogkvBmcqUKY5TX22r2W6jZf-jU2AViunuy2hQq1mEmSmCXWYiWS6N54QgiYPeo88kbgxjmKIHYG7SADUm4SZ2MG7iHFwzj9xMbU91F10KsMA8vEAYh_6_s1AmR8C4eiSwCDxyvSw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c7Hy-SHogkvBmcqUKY5TX22r2W6jZf-jU2AViunuy2hQq1mEmSmCXWYiWS6N54QgiYPeo88kbgxjmKIHYG7SADUm4SZ2MG7iHFwzj9xMbU91F10KsMA8vEAYh_6_s1AmR8C4eiSwCDxyvSw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legio Abraham Lincoln Ar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a y Geografí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Medi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Barra Espinoz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ía de trabaj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ulneración de los derechos de las persona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Curso: _________   fecha: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Como ya hemos estudiado antes, los derechos humanos son las exigencias básicas que TODAS las personas tenemos, por el sólo hecho de ser personas. No se puede hacer distinción, y está por encima de toda situación política, económica, social y cultu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Derechos Humanos se ven reflejados en nuestra Constitución Política y a la vez, ésta agrega otros derechos propios de los chilenos. Algunos de los derechos escritos en la Constitución chilena 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l derecho a la vida y al cuidado físico y psíquico de la persona. La ley protege la vida del que está por nacer. </w:t>
      </w:r>
    </w:p>
    <w:p>
      <w:pPr>
        <w:pStyle w:val="Normal"/>
        <w:rPr/>
      </w:pPr>
      <w:r>
        <w:rPr/>
        <w:t xml:space="preserve">2. La igualdad ante la ley. En Chile no hay persona ni grupo privilegiados. Tanto hombres como mujeres son iguales ante la ley. </w:t>
      </w:r>
    </w:p>
    <w:p>
      <w:pPr>
        <w:pStyle w:val="Normal"/>
        <w:rPr/>
      </w:pPr>
      <w:r>
        <w:rPr/>
        <w:t xml:space="preserve">3. La libertad de conciencia. Todo chileno puede manifestar cualquier creencia y realizar sus cultos, mientras no se opongan a la moral, a las buenas costumbres o al orden público. </w:t>
      </w:r>
    </w:p>
    <w:p>
      <w:pPr>
        <w:pStyle w:val="Normal"/>
        <w:rPr/>
      </w:pPr>
      <w:r>
        <w:rPr/>
        <w:t xml:space="preserve">4. El derecho a la libertad personal y a la seguridad individual. </w:t>
      </w:r>
    </w:p>
    <w:p>
      <w:pPr>
        <w:pStyle w:val="Normal"/>
        <w:rPr/>
      </w:pPr>
      <w:r>
        <w:rPr/>
        <w:t xml:space="preserve">5. La libertad de trabajo y su protección. Toda persona tiene derecho a ser contratado y a elegir su trabajo. </w:t>
      </w:r>
    </w:p>
    <w:p>
      <w:pPr>
        <w:pStyle w:val="Normal"/>
        <w:rPr/>
      </w:pPr>
      <w:r>
        <w:rPr/>
        <w:t xml:space="preserve">6. El derecho a vivir en un medio ambiente libre de contaminación </w:t>
      </w:r>
    </w:p>
    <w:p>
      <w:pPr>
        <w:pStyle w:val="Normal"/>
        <w:rPr/>
      </w:pPr>
      <w:r>
        <w:rPr/>
        <w:t xml:space="preserve">7. El derecho a la educación. Los padres tienen el derecho preferente y el deber de educar a sus hijos. </w:t>
      </w:r>
    </w:p>
    <w:p>
      <w:pPr>
        <w:pStyle w:val="Normal"/>
        <w:rPr/>
      </w:pPr>
      <w:r>
        <w:rPr/>
        <w:t xml:space="preserve">8. La libertad de emitir opinión y la de informar, sin ser censurados </w:t>
      </w:r>
    </w:p>
    <w:p>
      <w:pPr>
        <w:pStyle w:val="Normal"/>
        <w:rPr/>
      </w:pPr>
      <w:r>
        <w:rPr/>
        <w:t xml:space="preserve">9. El derecho de presentar peticiones a la autoridad, sobre cualquier asunto de interés público o privado. </w:t>
      </w:r>
    </w:p>
    <w:p>
      <w:pPr>
        <w:pStyle w:val="Normal"/>
        <w:rPr/>
      </w:pPr>
      <w:r>
        <w:rPr/>
        <w:t>10. La libertad de crear y difundir las artes, así como el derecho del autor sobre sus creaciones intelectuales y artís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14680</wp:posOffset>
                </wp:positionV>
                <wp:extent cx="6363970" cy="2449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244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48.4pt;width:501.05pt;height:19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Elija uno de los derechos nombrados y piense en una situación en la cual se vulnera [pasa a llevar] ese derecho. Redacte esa sit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¿Por qué cree usted que se llega a la situación de pasar a llevar este derecho? Escriba dos raz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¿Qué soluciones posibles se puede dar a la violación de este derecho? Escriba dos soluci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o trabajado anteriormente, elabore un afiche en forma virtual, en el cual se informa sobre este derecho y proponga una forma de defenderlo. Las instrucciones para realizar el afiche son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Ya elegido el tema con el que se trabajará, tendrá que pensar en un título. Éste debe ser creativo y llamativo. Para esto, se recomienda escribir de forma separada palabras claves o importantes que tengan relación con el tema. Elija unas pocas y a raíz de ellas escriba una oración corta. Éste será su títul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Determine las imágenes que se utilizarán. Generalmente se colocan al centro de la hoja, ya que es el lugar más importan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 En zona inferior [abajo] del afiche, usted podrá poner el resto de la información. Recuerde: ésta debe ser breve, ya que de lo contrario, su público destinatario, no la leerá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olorhora2008">
    <w:name w:val="color_hora2008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54:00Z</dcterms:created>
  <dc:creator>Colossus User</dc:creator>
  <dc:description/>
  <cp:keywords/>
  <dc:language>en-US</dc:language>
  <cp:lastModifiedBy>Usuario de Windows</cp:lastModifiedBy>
  <cp:lastPrinted>2012-03-06T16:13:00Z</cp:lastPrinted>
  <dcterms:modified xsi:type="dcterms:W3CDTF">2020-06-04T15:54:00Z</dcterms:modified>
  <cp:revision>2</cp:revision>
  <dc:subject/>
  <dc:title/>
</cp:coreProperties>
</file>