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DREA  MARTÍNEZ  CORDERO                                             PROFESORA  DE  CASTELLANO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REPASO PARA 2° MEDIO ACENTUACIÓN  DIACRÍTICA.</w:t>
      </w:r>
    </w:p>
    <w:p>
      <w:pPr>
        <w:pStyle w:val="Normal"/>
        <w:rPr>
          <w:color w:val="806000"/>
          <w:sz w:val="20"/>
          <w:szCs w:val="20"/>
          <w:lang w:val="es-ES"/>
        </w:rPr>
      </w:pPr>
      <w:r>
        <w:rPr>
          <w:color w:val="806000"/>
          <w:sz w:val="20"/>
          <w:szCs w:val="20"/>
          <w:lang w:val="es-ES"/>
        </w:rPr>
        <w:t>INSTRUCCIONES: LEE ATENTAMENTE PARA COMPRENDER LO QUE SE EXPLICA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Es  importante que  sepas  que  hay  monosílabos  que  </w:t>
      </w:r>
      <w:r>
        <w:rPr>
          <w:b/>
          <w:sz w:val="20"/>
          <w:szCs w:val="20"/>
          <w:lang w:val="es-ES"/>
        </w:rPr>
        <w:t>no  llevan tilde</w:t>
      </w:r>
      <w:r>
        <w:rPr>
          <w:sz w:val="20"/>
          <w:szCs w:val="20"/>
          <w:lang w:val="es-ES"/>
        </w:rPr>
        <w:t xml:space="preserve">, y  otros  que  </w:t>
      </w:r>
      <w:r>
        <w:rPr>
          <w:b/>
          <w:sz w:val="20"/>
          <w:szCs w:val="20"/>
          <w:lang w:val="es-ES"/>
        </w:rPr>
        <w:t xml:space="preserve">sí  la  llevan. Generalmente,  </w:t>
      </w:r>
      <w:r>
        <w:rPr>
          <w:b/>
          <w:color w:val="2E74B5"/>
          <w:sz w:val="20"/>
          <w:szCs w:val="20"/>
          <w:lang w:val="es-ES"/>
        </w:rPr>
        <w:t>los monosílabos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más   frecuentes  son  los  que  no llevan  tilde.    La,  muy, hay, me, no,  en, tres, etc.     Pero, en  algunos  casos, </w:t>
      </w:r>
      <w:r>
        <w:rPr>
          <w:b/>
          <w:sz w:val="20"/>
          <w:szCs w:val="20"/>
          <w:lang w:val="es-ES"/>
        </w:rPr>
        <w:t xml:space="preserve">hay  monosílabos  que  llevan  acento  diacrítico,  esto  es  por  que  varía  su  función  gramatical.  </w:t>
      </w:r>
      <w:r>
        <w:rPr>
          <w:sz w:val="20"/>
          <w:szCs w:val="20"/>
          <w:lang w:val="es-ES"/>
        </w:rPr>
        <w:t xml:space="preserve">Ese  acento  sirve  para  </w:t>
      </w:r>
      <w:r>
        <w:rPr>
          <w:b/>
          <w:sz w:val="20"/>
          <w:szCs w:val="20"/>
          <w:lang w:val="es-ES"/>
        </w:rPr>
        <w:t xml:space="preserve">diferenciarlo  de  los  otros  monosílabos </w:t>
      </w:r>
      <w:r>
        <w:rPr>
          <w:sz w:val="20"/>
          <w:szCs w:val="20"/>
          <w:lang w:val="es-ES"/>
        </w:rPr>
        <w:t xml:space="preserve">que  se  escriben  igual,  pero  que  tienen </w:t>
      </w:r>
      <w:r>
        <w:rPr>
          <w:b/>
          <w:sz w:val="20"/>
          <w:szCs w:val="20"/>
          <w:lang w:val="es-ES"/>
        </w:rPr>
        <w:t>distinto significado:</w:t>
      </w:r>
      <w:r>
        <w:rPr>
          <w:sz w:val="20"/>
          <w:szCs w:val="20"/>
          <w:lang w:val="es-ES"/>
        </w:rPr>
        <w:t xml:space="preserve">  Mí, tú, sé, quién, más,  sí, él, etc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a  poder  saber cuando un  monosílabo  lleva  acento diacrítico  o  tilde  observa  el  siguiente  cuadro  y  completa  los  espacios  en blanco</w:t>
      </w:r>
      <w:r>
        <w:rPr>
          <w:color w:val="FF0000"/>
          <w:sz w:val="20"/>
          <w:szCs w:val="20"/>
          <w:lang w:val="es-ES"/>
        </w:rPr>
        <w:t xml:space="preserve"> tomando  como  referencia  la  función  gramatical  </w:t>
      </w:r>
      <w:r>
        <w:rPr>
          <w:sz w:val="20"/>
          <w:szCs w:val="20"/>
          <w:lang w:val="es-ES"/>
        </w:rPr>
        <w:t>que  cumple  cada  monosílabo:          -dé/de   -mí/mi      -él/el      -sé/se     -tú/tu        -sí/si    -más/mas      -té/te.</w:t>
      </w:r>
    </w:p>
    <w:p>
      <w:pPr>
        <w:pStyle w:val="Normal"/>
        <w:rPr>
          <w:color w:val="00B050"/>
          <w:sz w:val="20"/>
          <w:szCs w:val="20"/>
          <w:lang w:val="es-ES"/>
        </w:rPr>
      </w:pPr>
      <w:r>
        <w:rPr>
          <w:color w:val="00B050"/>
          <w:sz w:val="20"/>
          <w:szCs w:val="20"/>
          <w:lang w:val="es-ES"/>
        </w:rPr>
        <w:t xml:space="preserve">EJEMPLO: él sabrá lo que hace </w:t>
      </w:r>
      <w:r>
        <w:rPr>
          <w:color w:val="FF0000"/>
          <w:sz w:val="20"/>
          <w:szCs w:val="20"/>
          <w:lang w:val="es-ES"/>
        </w:rPr>
        <w:t>( función gramatical Pronombre Personal)</w:t>
      </w:r>
    </w:p>
    <w:p>
      <w:pPr>
        <w:pStyle w:val="Normal"/>
        <w:rPr>
          <w:color w:val="00B050"/>
          <w:sz w:val="20"/>
          <w:szCs w:val="20"/>
          <w:lang w:val="es-ES"/>
        </w:rPr>
      </w:pPr>
      <w:r>
        <w:rPr>
          <w:rFonts w:cs="Calibri"/>
          <w:color w:val="00B050"/>
          <w:sz w:val="20"/>
          <w:szCs w:val="20"/>
          <w:lang w:val="es-ES"/>
        </w:rPr>
        <w:t xml:space="preserve">                   </w:t>
      </w:r>
      <w:r>
        <w:rPr>
          <w:color w:val="00B050"/>
          <w:sz w:val="20"/>
          <w:szCs w:val="20"/>
          <w:lang w:val="es-ES"/>
        </w:rPr>
        <w:t>El barco naufragó ( función gramatical artícul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CON  TILDE Función Gramatic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   </w:t>
            </w:r>
            <w:r>
              <w:rPr>
                <w:color w:val="FF0000"/>
                <w:sz w:val="20"/>
                <w:szCs w:val="20"/>
                <w:lang w:val="es-ES"/>
              </w:rPr>
              <w:t>SIN  TILDE Función Gramatic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nombre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_  entiende  lo  que  escrib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tícul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 auto se descompu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verbio  de  cant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______¿Quieres   fruta?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junción  adversativ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  están  esperando_____no  vendrá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rbo  d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esta  carta  a  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posi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Hablan _______polític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nombre 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a  carta  es  para_______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jetivo  posesiv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perro  no  es  de  raz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verbio de  afirmación  o  pronombre  pers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que  te  ayudaré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  cogió  para __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junción  Condici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te  enteras  me  lo  dic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rbo  saber  o  se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_que  no  aceptar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nombr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ven  los  campos  nev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nombre 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deberías   saber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jetivo  posesiv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coche  es   muy pot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Has  tomado  el ______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nombre 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la ______lo  d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color w:val="C45911"/>
          <w:sz w:val="20"/>
          <w:szCs w:val="20"/>
          <w:lang w:val="es-ES"/>
        </w:rPr>
      </w:pPr>
      <w:r>
        <w:rPr>
          <w:rFonts w:cs="Calibri"/>
          <w:color w:val="C45911"/>
          <w:sz w:val="20"/>
          <w:szCs w:val="20"/>
          <w:lang w:val="es-ES"/>
        </w:rPr>
        <w:t xml:space="preserve"> </w:t>
      </w:r>
      <w:r>
        <w:rPr>
          <w:color w:val="C45911"/>
          <w:sz w:val="20"/>
          <w:szCs w:val="20"/>
          <w:lang w:val="es-ES"/>
        </w:rPr>
        <w:t>1. ACTIVIDAD: Escribe  el  acento  diacrítico  en  los  monosílabos  que  tienen  que  llevarlo: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le  de  mas  vueltas  al  asunto.       * Los  jóvenes  se  ofrecieron,  se  tienen fe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idió  un  te  con  leche.                         * Te  dejé  servido  el  te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o  se  que no  vendrá.                  *  Ella  va  acompañada del doctor, aun  cuando  el  no la quiere  </w:t>
      </w:r>
    </w:p>
    <w:p>
      <w:pPr>
        <w:pStyle w:val="Prrafodelista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  ha  dicho  que  el  no lo  sabe.                     * Tu madre  es muy  sabia, y  tu  lo  sabes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le  que  si. El único  que  se  ayuda  es  el.      * Mi  perrito  es  mio,  y  solo  mio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  amigo  lo  trajo  para  mi.                              * mas  vale  prevenir, si  mas  que  curar.</w:t>
      </w:r>
    </w:p>
    <w:p>
      <w:pPr>
        <w:pStyle w:val="Normal"/>
        <w:rPr>
          <w:color w:val="833C0B"/>
          <w:lang w:val="es-ES"/>
        </w:rPr>
      </w:pPr>
      <w:r>
        <w:rPr>
          <w:color w:val="833C0B"/>
          <w:lang w:val="es-ES"/>
        </w:rPr>
        <w:t>2.  ACTIVIDAD: Ahora  deberás  crear  una oración  con  cada  uno  de  los  monosílabos  estudiados  en  el  cuadro  anterior.</w:t>
      </w:r>
    </w:p>
    <w:p>
      <w:pPr>
        <w:pStyle w:val="Normal"/>
        <w:rPr>
          <w:color w:val="833C0B"/>
          <w:lang w:val="es-ES"/>
        </w:rPr>
      </w:pPr>
      <w:r>
        <w:rPr>
          <w:color w:val="833C0B"/>
          <w:lang w:val="es-ES"/>
        </w:rPr>
      </w:r>
    </w:p>
    <w:p>
      <w:pPr>
        <w:pStyle w:val="Normal"/>
        <w:rPr>
          <w:color w:val="833C0B"/>
          <w:lang w:val="es-ES"/>
        </w:rPr>
      </w:pPr>
      <w:r>
        <w:rPr>
          <w:color w:val="833C0B"/>
          <w:lang w:val="es-ES"/>
        </w:rPr>
        <w:t>3.  ACTIVIDAD:  CLASIFICA  LAS  PALABRAS  RECORDANDO  LA  ACENTUACCON  ORTOGRÁFICA  EN  EL  CUADRO  SIGUIENTE:       IMPORTANTE  AL  TRASPASAR SU  ELECCIÓN  A CADA CASILLERO COLOQUE  EL  ACENTO  GRÁFICO  SI  LO LLEVA. EJEMPLO: DÓNDE.</w:t>
      </w:r>
    </w:p>
    <w:p>
      <w:pPr>
        <w:pStyle w:val="Normal"/>
        <w:rPr/>
      </w:pPr>
      <w:r>
        <w:rPr>
          <w:lang w:val="es-ES"/>
        </w:rPr>
        <w:t>* Donde,  teniendola, declaracion, opresion, politica, inviolable, historico, derechos, publicamente, ningun, pueblo, dinamicamente, amplia, pagina, tension, todavia, solidamente, cadaver, escualidamente,  dedalos,  basto, miercoles, noche, resulto, alentandose, parecido,  lagrimas, corazon, privilegio, ultimamente, ultimo, dolio,  fabulas, asi, huerfanos, dicho, canibales,  quizas, aguantate, paso, prodigamente, solo, oceanos, profundas, faltaba, sordida, oyo, altivez, viril, dejame,  aqui, simbolo, recargo, forjado, llegare, beneficamente, largate, mandare, pronuncio, asperamente, aspero, padezco, irrito, malo, continue, continue, despoticamente, sólido, atra</w:t>
      </w:r>
      <w:r>
        <w:rPr/>
        <w:t>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ALABRAS  AGÚ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  </w:t>
            </w:r>
            <w:r>
              <w:rPr>
                <w:lang w:val="es-ES"/>
              </w:rPr>
              <w:t>GRAV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lang w:val="es-ES"/>
              </w:rPr>
              <w:t>ESDRÚJUL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SOBREESDRÚJUL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ón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3:00Z</dcterms:created>
  <dc:creator>Pia  Alondra  y Ary Arriarán</dc:creator>
  <dc:description/>
  <cp:keywords/>
  <dc:language>en-US</dc:language>
  <cp:lastModifiedBy>Usuario de Windows</cp:lastModifiedBy>
  <dcterms:modified xsi:type="dcterms:W3CDTF">2020-03-25T14:33:00Z</dcterms:modified>
  <cp:revision>2</cp:revision>
  <dc:subject/>
  <dc:title/>
</cp:coreProperties>
</file>