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92075</wp:posOffset>
            </wp:positionV>
            <wp:extent cx="10033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5335270" cy="712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2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os sign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clam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Los sign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clam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e utilizan para mostr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dmiración,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egría, sorpres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 tambié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lamar la aten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Para ello usamos los sign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……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l inicio y final de la oración que queremos exclam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jempl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lindo d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liz cumpleañ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Completa las exclamaciones con los signos que las indican donde correspon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sopa está sabr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idado con el per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e duele mucho el de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stoy feliz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orpres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Escri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 fras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en tu cuaderno que expresen exclama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60.75pt;mso-wrap-distance-left:9.05pt;mso-wrap-distance-right:9.05pt;mso-wrap-distance-top:0pt;mso-wrap-distance-bottom:0pt;margin-top:2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os signos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clam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Los signos d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exclam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e utilizan para mostra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dmiración,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legría, sorpres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 tambié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lamar la aten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Para ello usamos los signos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…… 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l inicio y final de la oración que queremos exclam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jempl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lindo dí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liz cumpleaño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Completa las exclamaciones con los signos que las indican donde correspon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sopa está sabr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uidado con el per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e duele mucho el de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stoy feliz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orpres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Escrib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7 frases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en tu cuaderno que expresen exclamac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</wp:posOffset>
                </wp:positionV>
                <wp:extent cx="1151255" cy="765175"/>
                <wp:effectExtent l="862965" t="5715" r="5080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65000"/>
                        </a:xfrm>
                        <a:prstGeom prst="wedgeEllipseCallout">
                          <a:avLst>
                            <a:gd name="adj1" fmla="val -124680"/>
                            <a:gd name="adj2" fmla="val 85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5pt;margin-top:0.95pt;width:90.6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0</wp:posOffset>
            </wp:positionH>
            <wp:positionV relativeFrom="paragraph">
              <wp:posOffset>95250</wp:posOffset>
            </wp:positionV>
            <wp:extent cx="1949450" cy="1318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92075</wp:posOffset>
            </wp:positionV>
            <wp:extent cx="1003300" cy="436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5313680" cy="7121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12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os sign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rrog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Los sign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rrog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e utilizan para mostr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eguntar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a lo cual usamos los signos de pregunta al inicio y final de la oración, de la siguiente forma: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jempl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 llam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nto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ños tien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xisten algun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labr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que nos ayudan a preguntar; estas palabras se caracterizan porque llevan siemp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l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óm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á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ó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ié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 qu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Completa las exclamaciones con los signos que las indican donde correspon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é hora 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ónde está mi sacapun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uándo estás de cumpleañ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Escri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 oracion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en tu cuaderno  que sirvan para pregun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pt;height:560.75pt;mso-wrap-distance-left:9.05pt;mso-wrap-distance-right:9.05pt;mso-wrap-distance-top:0pt;mso-wrap-distance-bottom:0pt;margin-top:2.2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os signos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terrog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Los signos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terrog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e utilizan para mostra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eguntar.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a lo cual usamos los signos de pregunta al inicio y final de la oración, de la siguiente forma:        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¿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jemplo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m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 llamas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Cu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nto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ños tienes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xisten alguna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labr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que nos ayudan a preguntar; estas palabras se caracterizan porque llevan siempr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il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óm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uánd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ónd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ué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uiéne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r qué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Completa las exclamaciones con los signos que las indican donde correspon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é hora 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ónde está mi sacapun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uándo estás de cumpleañ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Escrib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7 oraciones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en tu cuaderno  que sirvan para pregunt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5545</wp:posOffset>
            </wp:positionH>
            <wp:positionV relativeFrom="paragraph">
              <wp:posOffset>309880</wp:posOffset>
            </wp:positionV>
            <wp:extent cx="825500" cy="98552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3445</wp:posOffset>
            </wp:positionH>
            <wp:positionV relativeFrom="paragraph">
              <wp:posOffset>309880</wp:posOffset>
            </wp:positionV>
            <wp:extent cx="825500" cy="98552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1670</wp:posOffset>
            </wp:positionH>
            <wp:positionV relativeFrom="paragraph">
              <wp:posOffset>309880</wp:posOffset>
            </wp:positionV>
            <wp:extent cx="825500" cy="98552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7" w:right="568" w:gutter="0" w:header="0" w:top="426" w:footer="0" w:bottom="61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36:00Z</dcterms:created>
  <dc:creator>Delis</dc:creator>
  <dc:description/>
  <dc:language>en-US</dc:language>
  <cp:lastModifiedBy>delis</cp:lastModifiedBy>
  <dcterms:modified xsi:type="dcterms:W3CDTF">2020-03-22T16:36:00Z</dcterms:modified>
  <cp:revision>2</cp:revision>
  <dc:subject/>
  <dc:title/>
</cp:coreProperties>
</file>