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42875</wp:posOffset>
                </wp:positionV>
                <wp:extent cx="7182485" cy="521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521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dena las oraciones y transcríbelas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uego, pide a un adulto que te las di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emio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Plácido ganó el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sa Blanca brocha. la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a blanca. es cabrita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sa vaquero El sombrero.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410.45pt;mso-wrap-distance-left:9.05pt;mso-wrap-distance-right:9.05pt;mso-wrap-distance-top:0pt;mso-wrap-distance-bottom:0pt;margin-top:11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dena las oraciones y transcríbelas.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Luego, pide a un adulto que te las dic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remio</w:t>
                      </w:r>
                      <w:r>
                        <w:rPr>
                          <w:rFonts w:cs="Arial" w:ascii="Arial" w:hAnsi="Arial"/>
                          <w:spacing w:val="40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Plácido ganó el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sa Blanca brocha. la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a blanca. es cabrita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sa vaquero El sombrero.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9290</wp:posOffset>
            </wp:positionH>
            <wp:positionV relativeFrom="paragraph">
              <wp:posOffset>20955</wp:posOffset>
            </wp:positionV>
            <wp:extent cx="1083945" cy="1326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42875</wp:posOffset>
                </wp:positionV>
                <wp:extent cx="7182485" cy="521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521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rdena las oraciones y transcríbel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ego, 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de a un adulto que te las di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cortó clavel. Cristina un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n clavó clavo. Claudio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helado tiene Mi crema.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l cráter hay En lava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410.45pt;mso-wrap-distance-left:9.05pt;mso-wrap-distance-right:9.05pt;mso-wrap-distance-top:0pt;mso-wrap-distance-bottom:0pt;margin-top:11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rdena las oraciones y transcríbel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ego, p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ide a un adulto que te las dic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cortó clavel. Cristina un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n clavó clavo. Claudio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helado tiene Mi crema.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l cráter hay En lava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9940</wp:posOffset>
            </wp:positionH>
            <wp:positionV relativeFrom="paragraph">
              <wp:posOffset>20955</wp:posOffset>
            </wp:positionV>
            <wp:extent cx="1083945" cy="1326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42875</wp:posOffset>
                </wp:positionV>
                <wp:extent cx="7182485" cy="5212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521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rdena las oraciones y transcríbel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ego, pide a un adulto que te las di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oca Francisca flauta. la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frutas. Florencia come </w:t>
                            </w:r>
                            <w:r>
                              <w:rPr/>
                              <w:t xml:space="preserve">no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es Francia lejano </w:t>
                            </w:r>
                            <w:r>
                              <w:rPr/>
                              <w:t>un país.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La pluma. tiene una flecha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410.45pt;mso-wrap-distance-left:9.05pt;mso-wrap-distance-right:9.05pt;mso-wrap-distance-top:0pt;mso-wrap-distance-bottom:0pt;margin-top:11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rdena las oraciones y transcríbel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ego, pide a un adulto que te las dic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oca Francisca flauta. la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frutas. Florencia come </w:t>
                      </w:r>
                      <w:r>
                        <w:rPr/>
                        <w:t xml:space="preserve">no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es Francia lejano </w:t>
                      </w:r>
                      <w:r>
                        <w:rPr/>
                        <w:t>un país.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La pluma. tiene una flecha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4345</wp:posOffset>
            </wp:positionH>
            <wp:positionV relativeFrom="paragraph">
              <wp:posOffset>20955</wp:posOffset>
            </wp:positionV>
            <wp:extent cx="1223645" cy="122364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42875</wp:posOffset>
                </wp:positionV>
                <wp:extent cx="7182485" cy="5231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523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rdena las oraciones y transcríbela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ego, pide a un adulto que te las di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El globo grande. es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perro es Mi glotón.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 la iglesia. </w:t>
                            </w:r>
                            <w:r>
                              <w:rPr/>
                              <w:t>Gregorio va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vive en Glenda un iglú.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411.9pt;mso-wrap-distance-left:9.05pt;mso-wrap-distance-right:9.05pt;mso-wrap-distance-top:0pt;mso-wrap-distance-bottom:0pt;margin-top:11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rdena las oraciones y transcríbela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ego, pide a un adulto que te las dic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El globo grande. es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perro es Mi glotón.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 la iglesia. </w:t>
                      </w:r>
                      <w:r>
                        <w:rPr/>
                        <w:t>Gregorio va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vive en Glenda un iglú.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54345</wp:posOffset>
            </wp:positionH>
            <wp:positionV relativeFrom="paragraph">
              <wp:posOffset>20955</wp:posOffset>
            </wp:positionV>
            <wp:extent cx="1223645" cy="122364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8720"/>
      <w:pgMar w:left="567" w:right="6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6:00Z</dcterms:created>
  <dc:creator>Delis</dc:creator>
  <dc:description/>
  <cp:keywords/>
  <dc:language>en-US</dc:language>
  <cp:lastModifiedBy>Usuario de Windows</cp:lastModifiedBy>
  <dcterms:modified xsi:type="dcterms:W3CDTF">2020-03-20T12:06:00Z</dcterms:modified>
  <cp:revision>2</cp:revision>
  <dc:subject/>
  <dc:title/>
</cp:coreProperties>
</file>